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. COMUNE DI CECIM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Cà d’Anna,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50 Cecima (PV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BBONAMENTO</w:t>
      </w:r>
    </w:p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ERVIZIO DI ILLUMINAZIONE VO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a presente il/la Sig./ra ____________________________________________ residente in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.Fisc.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ssionari__ del__ cappella / monumento / tomba / colombaro / ossario n. ___________________  situat__ nel cimitero del Comune di Cecima ed intestat__ a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a visione delle condizioni generali di abbonamento approvate dichiara di accettarle e di uniformarsi ad esse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bbonamento al servizio per la durata della concessi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il ___/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1:00Z</dcterms:created>
  <dc:creator>fabio.marchese</dc:creator>
  <dc:description/>
  <dc:language>en-US</dc:language>
  <cp:lastModifiedBy>Claudia Mogni</cp:lastModifiedBy>
  <dcterms:modified xsi:type="dcterms:W3CDTF">2018-10-20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