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scheda_1"/>
      <w:bookmarkStart w:id="1" w:name="scheda_1"/>
      <w:bookmarkEnd w:id="1"/>
    </w:p>
    <w:tbl>
      <w:tblPr>
        <w:tblW w:w="14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2722"/>
        <w:gridCol w:w="2520"/>
        <w:gridCol w:w="2722"/>
        <w:gridCol w:w="1773"/>
      </w:tblGrid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EDA 1: PROGRAMMA TRIENNALE DELLE OPERE PUBBLICHE 2019/2021</w:t>
            </w:r>
          </w:p>
        </w:tc>
      </w:tr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’AMMINISTRAZIONE DEL COMUNE DI CECIMA</w:t>
            </w:r>
          </w:p>
        </w:tc>
      </w:tr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ADRO DELLE RISORSE DISPONIBILI </w:t>
            </w:r>
          </w:p>
        </w:tc>
      </w:tr>
      <w:tr>
        <w:trPr>
          <w:trHeight w:val="255" w:hRule="atLeast"/>
        </w:trPr>
        <w:tc>
          <w:tcPr>
            <w:tcW w:w="463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TIPOLOGIE RISORSE </w:t>
            </w:r>
          </w:p>
        </w:tc>
        <w:tc>
          <w:tcPr>
            <w:tcW w:w="973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rco temporale di validità del programma</w:t>
            </w:r>
          </w:p>
        </w:tc>
      </w:tr>
      <w:tr>
        <w:trPr>
          <w:trHeight w:val="255" w:hRule="atLeast"/>
        </w:trPr>
        <w:tc>
          <w:tcPr>
            <w:tcW w:w="463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Disponibilità Finanziaria </w:t>
              <w:br/>
              <w:t>Primo ann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Disponibilità Finanziaria </w:t>
              <w:br/>
              <w:t>Secondo ann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Disponibilità Finanziaria </w:t>
              <w:br/>
              <w:t>Terzo anno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Totale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Entrate aventi destinazione vincolata per legg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Entrate acquisite mediante contrazione di mutu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Entrate acquisite mediante apporti di capitali privati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Trasferimento di immobili ex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53, commi 6 e 7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tanziamenti di bilanci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ltr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otali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EGATIV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importo</w:t>
              <w:br/>
              <w:t>(in euro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ccantonamento di cui all'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com/info/norme/statali/2010_0207.htm" \l "0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2, comma 1, del d.P.R. n. 207/2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riferito al primo anno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7359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responsabile del programma</w:t>
            </w:r>
          </w:p>
        </w:tc>
      </w:tr>
      <w:tr>
        <w:trPr>
          <w:trHeight w:val="360" w:hRule="atLeast"/>
          <w:cantSplit w:val="true"/>
        </w:trPr>
        <w:tc>
          <w:tcPr>
            <w:tcW w:w="7359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(Arch. Sara SPARPAGLIONE)</w:t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scheda_2"/>
      <w:bookmarkStart w:id="3" w:name="scheda_2"/>
      <w:bookmarkEnd w:id="3"/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74"/>
        <w:gridCol w:w="541"/>
        <w:gridCol w:w="592"/>
        <w:gridCol w:w="598"/>
        <w:gridCol w:w="707"/>
        <w:gridCol w:w="1200"/>
        <w:gridCol w:w="980"/>
        <w:gridCol w:w="1969"/>
        <w:gridCol w:w="740"/>
        <w:gridCol w:w="840"/>
        <w:gridCol w:w="889"/>
        <w:gridCol w:w="840"/>
        <w:gridCol w:w="990"/>
        <w:gridCol w:w="915"/>
        <w:gridCol w:w="850"/>
        <w:gridCol w:w="938"/>
      </w:tblGrid>
      <w:tr>
        <w:trPr>
          <w:trHeight w:val="360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2: PROGRAMMA TRIENNALE DELLE OPERE PUBBLICHE 2019/2021</w:t>
            </w:r>
          </w:p>
        </w:tc>
      </w:tr>
      <w:tr>
        <w:trPr>
          <w:trHeight w:val="360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</w:tr>
      <w:tr>
        <w:trPr>
          <w:trHeight w:val="315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ARTICOLAZIONE DELLA COPERTURA FINANZIARIA 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. progr.</w:t>
            </w:r>
            <w:r>
              <w:rPr/>
              <w:t xml:space="preserve"> </w:t>
            </w:r>
          </w:p>
          <w:p>
            <w:pPr>
              <w:pStyle w:val="NormaleWeb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. Int. Amm.ne (2)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  ISTAT (3)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dice NUTS</w:t>
              <w:br/>
              <w:t>(3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ipologia(4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ategoria (4)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DELL’INTERVENTO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iorità</w:t>
              <w:br/>
              <w:t>(5)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TIMA DEI COSTI DEL PROGRAMM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essione Immobili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porto di capitale privato      </w:t>
            </w:r>
          </w:p>
        </w:tc>
      </w:tr>
      <w:tr>
        <w:trPr>
          <w:trHeight w:val="105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eg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rov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m.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rimo</w:t>
              <w:br/>
              <w:t xml:space="preserve">Anno  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econdo An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erzo Anno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otal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/N</w:t>
              <w:br/>
              <w:t>(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ipologia (7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EGATIV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eWeb"/>
              <w:spacing w:before="100" w:after="1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1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Il responsabile del programma</w:t>
            </w:r>
          </w:p>
        </w:tc>
      </w:tr>
      <w:tr>
        <w:trPr>
          <w:trHeight w:val="345" w:hRule="atLeast"/>
          <w:cantSplit w:val="true"/>
        </w:trPr>
        <w:tc>
          <w:tcPr>
            <w:tcW w:w="61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(Arch. Sara SPARPAGLIONE)</w:t>
            </w:r>
          </w:p>
        </w:tc>
      </w:tr>
      <w:tr>
        <w:trPr>
          <w:trHeight w:val="570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(1)  Numero progressivo da 1 a N. a partire dalle opere del primo anno.</w:t>
              <w:br/>
              <w:t>(2)  Eventuale codice identificativo dell'intervento attribuito dall’Amministrazione (può essere vuoto).</w:t>
              <w:br/>
              <w:t>(3)  In alternativa al codice ISTAT può essere inserito il codice NUTS.</w:t>
              <w:br/>
              <w:t>(4)  Vedi Tabella 1 e Tabella 2.</w:t>
              <w:br/>
              <w:t xml:space="preserve">(5)  Vedi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128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128, comma 3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 s.m.i. secondo le priorità indicate dall'amministrazione con una scala in tre livelli (1= massima priorità, 3= minima priorità).</w:t>
              <w:br/>
              <w:t>(6)  Da compilarsi solo nell'ipotesi di cui all'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53, commi 6 e 7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 s.m.i. quando si tratta d’intervento che si realizza a seguito di specifica alienazione a favore dell'appaltatore. In caso affermativo compilare la scheda 2B.</w:t>
              <w:br/>
              <w:t>(7)  Vedi Tabella 3.</w:t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  <w:bookmarkStart w:id="4" w:name="scheda_2.B"/>
      <w:bookmarkStart w:id="5" w:name="scheda_2.B"/>
      <w:bookmarkEnd w:id="5"/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117"/>
        <w:gridCol w:w="1253"/>
        <w:gridCol w:w="1210"/>
        <w:gridCol w:w="41"/>
        <w:gridCol w:w="1728"/>
        <w:gridCol w:w="1770"/>
        <w:gridCol w:w="1986"/>
        <w:gridCol w:w="60"/>
      </w:tblGrid>
      <w:tr>
        <w:trPr>
          <w:trHeight w:val="360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2B: PROGRAMMA TRIENNALE DELLE OPERE PUBBLICHE DEL TRIENNIO 2019/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ELENCO DEGLI IMMOBILI DA TRASFERIRE ex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</w:rPr>
              <w:t>art. 53, commi 6 e 7, d.lgs. n. 163/2006</w:t>
            </w:r>
            <w:r>
              <w:rPr>
                <w:rStyle w:val="InternetLink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e s.m.i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29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Elenco degli immobili da trasferire ex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53, commi 6 e 7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</w:p>
        </w:tc>
        <w:tc>
          <w:tcPr>
            <w:tcW w:w="55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rco temporale di validità del programma</w:t>
              <w:br/>
              <w:t> Valore Stima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iferimento intervento (1)</w:t>
            </w:r>
          </w:p>
        </w:tc>
        <w:tc>
          <w:tcPr>
            <w:tcW w:w="51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immobile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olo diritto</w:t>
              <w:br/>
              <w:t>di superficie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na</w:t>
              <w:br/>
              <w:t>proprietà</w:t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1° anno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2° anno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3° an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EGATIVO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1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Il responsabile del program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8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(Arch. Sara SPARPAGLION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8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(1)  Viene riportato il numero progressivo dell’intervento di riferimento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scheda_3"/>
      <w:bookmarkStart w:id="7" w:name="scheda_3"/>
      <w:bookmarkEnd w:id="7"/>
      <w:r>
        <w:br w:type="page"/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scheda_3"/>
      <w:bookmarkStart w:id="9" w:name="scheda_3"/>
      <w:bookmarkEnd w:id="9"/>
    </w:p>
    <w:tbl>
      <w:tblPr>
        <w:tblW w:w="159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490"/>
        <w:gridCol w:w="502"/>
        <w:gridCol w:w="1392"/>
        <w:gridCol w:w="490"/>
        <w:gridCol w:w="973"/>
        <w:gridCol w:w="952"/>
        <w:gridCol w:w="948"/>
        <w:gridCol w:w="1034"/>
        <w:gridCol w:w="720"/>
        <w:gridCol w:w="851"/>
        <w:gridCol w:w="850"/>
        <w:gridCol w:w="710"/>
        <w:gridCol w:w="1134"/>
        <w:gridCol w:w="1417"/>
        <w:gridCol w:w="1276"/>
        <w:gridCol w:w="60"/>
      </w:tblGrid>
      <w:tr>
        <w:trPr>
          <w:trHeight w:val="360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3: PROGRAMMA TRIENNALE  DELLE OPERE PUBBLICHE 2019/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ELENCO  ANNU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. Int. Amm.ne (1)</w:t>
            </w:r>
          </w:p>
        </w:tc>
        <w:tc>
          <w:tcPr>
            <w:tcW w:w="1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  UNICO INTERVENTO CUI (2)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INTERVENTO</w:t>
            </w:r>
          </w:p>
        </w:tc>
        <w:tc>
          <w:tcPr>
            <w:tcW w:w="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PV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ESPONSABILE DEL PROCEDIMENTO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annualità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totale intervento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FINALITA'</w:t>
              <w:br/>
              <w:t>(3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ormità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ica vincoli Amb</w:t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ità</w:t>
              <w:br/>
              <w:t> (4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it-IT" w:eastAsia="it-IT"/>
              </w:rPr>
            </w:pPr>
            <w:r>
              <w:rPr>
                <w:rFonts w:cs="Tahoma" w:ascii="Tahoma" w:hAnsi="Tahoma"/>
                <w:sz w:val="20"/>
                <w:lang w:val="it-IT" w:eastAsia="it-IT"/>
              </w:rPr>
              <w:t>STATO PROGETTAZIONE</w:t>
              <w:br/>
              <w:t>approvata (5)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tima tempi di esecuzio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RIM/ANNO</w:t>
              <w:br/>
              <w:t>INIZIO LAVORI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TRIM/ANNO </w:t>
              <w:br/>
              <w:t>FINE LAVO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Urb</w:t>
              <w:br/>
              <w:t>(S/N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mb</w:t>
              <w:br/>
              <w:t>(S/N)</w:t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EGATIVO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9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Il responsabile del program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91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     </w:t>
            </w:r>
            <w:r>
              <w:rPr>
                <w:rFonts w:cs="Tahoma" w:ascii="Tahoma" w:hAnsi="Tahoma"/>
                <w:b/>
              </w:rPr>
              <w:t>(Arch. Sara SPARPAGLION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5937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(1)  Eventuale codice identificativo dell'intervento attribuito dall’Amministrazione (può essere vuoto).</w:t>
              <w:br/>
              <w:t>(2)  La codifica dell'intervento CUI (C.F. + ANNO + n. progressivo) verrà composta e confermata, al momento della pubblicazione, dal sistema informativo di gestione.</w:t>
              <w:br/>
              <w:t>(3)  Indicare le finalità utilizzando la Tabella 5.</w:t>
              <w:br/>
              <w:t xml:space="preserve">(4)  Vedi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128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128, comma 3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 s.m.i. secondo le priorità indicate dall’Amministrazione con una scala espressa in tre livelli  (1= massima priorità; 3= minima priorità).</w:t>
              <w:br/>
              <w:t>(5)  Indicare la fase della progettazione approvata dell'opera come da Tabella 4.</w:t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scheda_4"/>
      <w:bookmarkStart w:id="11" w:name="scheda_4"/>
      <w:bookmarkEnd w:id="11"/>
      <w:r>
        <w:br w:type="page"/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30"/>
        <w:gridCol w:w="1040"/>
        <w:gridCol w:w="1796"/>
        <w:gridCol w:w="1635"/>
        <w:gridCol w:w="850"/>
        <w:gridCol w:w="1182"/>
        <w:gridCol w:w="922"/>
        <w:gridCol w:w="1888"/>
        <w:gridCol w:w="2862"/>
        <w:gridCol w:w="74"/>
      </w:tblGrid>
      <w:tr>
        <w:trPr>
          <w:trHeight w:val="360" w:hRule="atLeast"/>
        </w:trPr>
        <w:tc>
          <w:tcPr>
            <w:tcW w:w="142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4: PROGRAMMA BIENNALE FORNITURE E SERVIZI 2019/20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2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2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color w:val="000000"/>
              </w:rPr>
              <w:instrText xml:space="preserve"> HYPERLINK "http://www.bosettiegatti.com/info/norme/statali/2010_0207.htm" \l "271"</w:instrText>
            </w:r>
            <w:r>
              <w:rPr>
                <w:rStyle w:val="InternetLink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</w:rPr>
              <w:t>art. 271 del d.P.R. 5 ottobre 2010, n. 207</w:t>
            </w:r>
            <w:r>
              <w:rPr>
                <w:rStyle w:val="InternetLink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23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Cod. Int. Amm.ne </w:t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pologia</w:t>
            </w:r>
            <w:r>
              <w:rPr>
                <w:rFonts w:cs="Tahoma" w:ascii="Tahoma" w:hAnsi="Tahoma"/>
              </w:rPr>
              <w:br/>
              <w:t>(1)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  UNICO INTERVENTO CUI (2)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INTERVENTO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 CPV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ESPONSABILE DEL PROCEDIMENTO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contrattuale presunto</w:t>
            </w:r>
          </w:p>
        </w:tc>
        <w:tc>
          <w:tcPr>
            <w:tcW w:w="2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Fonte risorse finanziarie (3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rvizi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rniture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EGATIV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(1)  Indicare se Servizi o Forniture.</w:t>
              <w:br/>
              <w:t>(2)  La codifica dell'intervento CUI (C.F. + ANNO + n. progressivo) verrà composta e confermata, al momento della pubblicazione, dal sistema informativo di gestione.</w:t>
              <w:br/>
              <w:t>(3)  Vedi Tabella 6.</w:t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Con riferimento al programma biennale acquisti di beni e servizi di importo unitario pari o superiore a 40.000 Euro ai sensi dell’art. 21 comma 6 del D.Lgs. 50/2016, nel biennio 2019/2020 è previsto di procedere all’affidamento: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- del servizio di assistenza domiciliare a favore di anziani, disabili e minori, al fine di garantire tutte le prestazioni di natura socio-assistenziale prestate a domicilio di anziani, disabili, minori e nuclei famigliari con soggetti a rischio di emarginazione;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- del servizio di assistenza scolastica ad personam (scuola dell’obbligo e scuola superiore – quest’ultima con fondi regionali), volto a garantire il diritto allo studio, facilitando il percorso formativo-didattico nell’assolvimento dell’impegno scolastico, dei soggetti con minorazione ai fini dell’acquisizione dell’autonomia funzionale e quindi della loro piena integrazione scolastica e sociale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 xml:space="preserve">- del servizio di trasporto utenti diversamente abili, volto a garantire il servizio di trasporto, cinque giorni la settimana, </w:t>
      </w:r>
      <w:r>
        <w:rPr>
          <w:rFonts w:eastAsia="Calibri"/>
          <w:highlight w:val="yellow"/>
        </w:rPr>
        <w:t>andata e ritorno, dal lunedì al venerdì, escluso agosto -</w:t>
      </w:r>
      <w:r>
        <w:rPr>
          <w:rFonts w:eastAsia="TimesNewRomanPSMT;Times New Roman"/>
          <w:highlight w:val="yellow"/>
        </w:rPr>
        <w:t xml:space="preserve"> di soggetti disabili adulti residenti nel Comune di Rivanazzano Terme, dalle loro abitazioni al centro socio-educativo C.D.D. di Voghera, compreso, ove necessario, il servizio di accompagnamento sul veicolo e di aiuto nelle operazioni di salita e di discesa dallo stesso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>il tutto per una spesa presunta pari a € 80.000 (€ 40.000 annui).</w:t>
      </w:r>
    </w:p>
    <w:tbl>
      <w:tblPr>
        <w:tblW w:w="14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5"/>
      </w:tblGrid>
      <w:tr>
        <w:trPr>
          <w:trHeight w:val="360" w:hRule="atLeast"/>
          <w:cantSplit w:val="true"/>
        </w:trPr>
        <w:tc>
          <w:tcPr>
            <w:tcW w:w="141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>Il responsabile del programma</w:t>
            </w:r>
          </w:p>
        </w:tc>
      </w:tr>
      <w:tr>
        <w:trPr>
          <w:trHeight w:val="300" w:hRule="atLeast"/>
          <w:cantSplit w:val="true"/>
        </w:trPr>
        <w:tc>
          <w:tcPr>
            <w:tcW w:w="141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    </w:t>
            </w:r>
            <w:r>
              <w:rPr>
                <w:rFonts w:cs="Tahoma" w:ascii="Tahoma" w:hAnsi="Tahoma"/>
                <w:b/>
              </w:rPr>
              <w:t>(dott. Daniele BELLOMO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estige 10cpi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  <w:tab w:val="left" w:pos="2977" w:leader="none"/>
      </w:tabs>
      <w:jc w:val="both"/>
    </w:pPr>
    <w:rPr>
      <w:sz w:val="24"/>
    </w:rPr>
  </w:style>
  <w:style w:type="paragraph" w:styleId="Bolloco">
    <w:name w:val="Bolloco"/>
    <w:basedOn w:val="Normal"/>
    <w:qFormat/>
    <w:pPr>
      <w:spacing w:lineRule="atLeast" w:line="480"/>
      <w:jc w:val="both"/>
    </w:pPr>
    <w:rPr>
      <w:rFonts w:ascii="Prestige 10cpi" w:hAnsi="Prestige 10cpi" w:cs="Prestige 10cpi"/>
      <w:sz w:val="24"/>
    </w:rPr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2:00Z</dcterms:created>
  <dc:creator>COMUNE DI CARPENETO</dc:creator>
  <dc:description/>
  <cp:keywords/>
  <dc:language>en-US</dc:language>
  <cp:lastModifiedBy>Claudia Mogni</cp:lastModifiedBy>
  <cp:lastPrinted>2015-10-15T08:43:00Z</cp:lastPrinted>
  <dcterms:modified xsi:type="dcterms:W3CDTF">2019-02-07T10:50:00Z</dcterms:modified>
  <cp:revision>27</cp:revision>
  <dc:subject/>
  <dc:title>________________________</dc:title>
</cp:coreProperties>
</file>