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scheda_1"/>
      <w:bookmarkStart w:id="1" w:name="scheda_1"/>
      <w:bookmarkEnd w:id="1"/>
    </w:p>
    <w:tbl>
      <w:tblPr>
        <w:tblW w:w="14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722"/>
        <w:gridCol w:w="2520"/>
        <w:gridCol w:w="2722"/>
        <w:gridCol w:w="1773"/>
      </w:tblGrid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EDA 1: PROGRAMMA TRIENNALE DELLE OPERE PUBBLICHE 2018/2020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AMMINISTRAZIONE DEL COMUNE DI CECIMA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QUADRO DELLE RISORSE DISPONIBILI 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IPOLOGIE RISORSE </w:t>
            </w:r>
          </w:p>
        </w:tc>
        <w:tc>
          <w:tcPr>
            <w:tcW w:w="973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rco temporale di validità del programma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Primo ann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Secondo ann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isponibilità Finanziaria </w:t>
              <w:br/>
              <w:t>Terzo anno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Totale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venti destinazione vincolata per legg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cquisite mediante contrazione di mutu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Entrate acquisite mediante apporti di capitali privati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rasferimento di immobili ex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anziamenti di bilanci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ltr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otali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  <w:br/>
              <w:t>(in euro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cantonamento di cui all'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bosettiegatti.com/info/norme/statali/2010_0207.htm" \l "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2, comma 1, del d.P.R. n. 207/2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riferito al primo anno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7359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responsabile del programma</w:t>
            </w:r>
          </w:p>
        </w:tc>
      </w:tr>
      <w:tr>
        <w:trPr>
          <w:trHeight w:val="360" w:hRule="atLeast"/>
          <w:cantSplit w:val="true"/>
        </w:trPr>
        <w:tc>
          <w:tcPr>
            <w:tcW w:w="7359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(Arch. Sara SPARPAGLIONE)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scheda_2"/>
      <w:bookmarkStart w:id="3" w:name="scheda_2"/>
      <w:bookmarkEnd w:id="3"/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74"/>
        <w:gridCol w:w="541"/>
        <w:gridCol w:w="592"/>
        <w:gridCol w:w="598"/>
        <w:gridCol w:w="707"/>
        <w:gridCol w:w="1200"/>
        <w:gridCol w:w="980"/>
        <w:gridCol w:w="1969"/>
        <w:gridCol w:w="740"/>
        <w:gridCol w:w="840"/>
        <w:gridCol w:w="889"/>
        <w:gridCol w:w="840"/>
        <w:gridCol w:w="990"/>
        <w:gridCol w:w="915"/>
        <w:gridCol w:w="850"/>
        <w:gridCol w:w="938"/>
      </w:tblGrid>
      <w:tr>
        <w:trPr>
          <w:trHeight w:val="36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2: PROGRAMMA TRIENNALE DELLE OPERE PUBBLICHE 2018/2020</w:t>
            </w:r>
          </w:p>
        </w:tc>
      </w:tr>
      <w:tr>
        <w:trPr>
          <w:trHeight w:val="36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</w:tr>
      <w:tr>
        <w:trPr>
          <w:trHeight w:val="315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ARTICOLAZIONE DELLA COPERTURA FINANZIARIA 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. progr.</w:t>
            </w:r>
            <w:r>
              <w:rPr/>
              <w:t xml:space="preserve"> </w:t>
            </w:r>
          </w:p>
          <w:p>
            <w:pPr>
              <w:pStyle w:val="NormaleWeb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. Int. Amm.ne (2)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ISTAT (3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dice NUTS</w:t>
              <w:br/>
              <w:t>(3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ipologia(4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ategoria (4)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DELL’INTERVENTO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iorità</w:t>
              <w:br/>
              <w:t>(5)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IMA DEI COSTI DEL PROGRAMM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essione Immobili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orto di capitale privato      </w:t>
            </w:r>
          </w:p>
        </w:tc>
      </w:tr>
      <w:tr>
        <w:trPr>
          <w:trHeight w:val="105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g.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m.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imo</w:t>
              <w:br/>
              <w:t xml:space="preserve">Anno  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econdo An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erzo Anno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otal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/N</w:t>
              <w:br/>
              <w:t>(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ipologia (7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20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sa in sicurezza del territorio mediante sistemazione del versante in frana (Serra del Monte – Filagnolo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eWeb"/>
              <w:spacing w:before="100" w:after="1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.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.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1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l responsabile del programma</w:t>
            </w:r>
          </w:p>
        </w:tc>
      </w:tr>
      <w:tr>
        <w:trPr>
          <w:trHeight w:val="345" w:hRule="atLeast"/>
          <w:cantSplit w:val="true"/>
        </w:trPr>
        <w:tc>
          <w:tcPr>
            <w:tcW w:w="616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(Arch. Sara SPARPAGLIONE)</w:t>
            </w:r>
          </w:p>
        </w:tc>
      </w:tr>
      <w:tr>
        <w:trPr>
          <w:trHeight w:val="570" w:hRule="atLeast"/>
        </w:trPr>
        <w:tc>
          <w:tcPr>
            <w:tcW w:w="15138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Numero progressivo da 1 a N. a partire dalle opere del primo anno.</w:t>
              <w:br/>
              <w:t>(2)  Eventuale codice identificativo dell'intervento attribuito dall’Amministrazione (può essere vuoto).</w:t>
              <w:br/>
              <w:t>(3)  In alternativa al codice ISTAT può essere inserito il codice NUTS.</w:t>
              <w:br/>
              <w:t>(4)  Vedi Tabella 1 e Tabella 2.</w:t>
              <w:br/>
              <w:t xml:space="preserve">(5)  Vedi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128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128, comma 3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secondo le priorità indicate dall'amministrazione con una scala in tre livelli (1= massima priorità, 3= minima priorità).</w:t>
              <w:br/>
              <w:t>(6)  Da compilarsi solo nell'ipotesi di cui all'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quando si tratta d’intervento che si realizza a seguito di specifica alienazione a favore dell'appaltatore. In caso affermativo compilare la scheda 2B.</w:t>
              <w:br/>
              <w:t>(7)  Vedi Tabella 3.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  <w:bookmarkStart w:id="4" w:name="scheda_2.B"/>
      <w:bookmarkStart w:id="5" w:name="scheda_2.B"/>
      <w:bookmarkEnd w:id="5"/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117"/>
        <w:gridCol w:w="1253"/>
        <w:gridCol w:w="1210"/>
        <w:gridCol w:w="41"/>
        <w:gridCol w:w="1728"/>
        <w:gridCol w:w="1770"/>
        <w:gridCol w:w="1986"/>
        <w:gridCol w:w="60"/>
      </w:tblGrid>
      <w:tr>
        <w:trPr>
          <w:trHeight w:val="360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2B: PROGRAMMA TRIENNALE DELLE OPERE PUBBLICHE DEL TRIENNIO 2018/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ELENCO DEGLI IMMOBILI DA TRASFERIRE ex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</w:rPr>
              <w:t>art. 53, commi 6 e 7, d.lgs. n. 163/2006</w:t>
            </w:r>
            <w:r>
              <w:rPr>
                <w:rStyle w:val="InternetLink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e s.m.i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Elenco degli immobili da trasferire ex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053.5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53, commi 6 e 7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</w:p>
        </w:tc>
        <w:tc>
          <w:tcPr>
            <w:tcW w:w="55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rco temporale di validità del programma</w:t>
              <w:br/>
              <w:t> Valore Stima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iferimento intervento (1)</w:t>
            </w:r>
          </w:p>
        </w:tc>
        <w:tc>
          <w:tcPr>
            <w:tcW w:w="51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mmobile</w:t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olo diritto</w:t>
              <w:br/>
              <w:t>di superficie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na</w:t>
              <w:br/>
              <w:t>proprietà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1° anno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2° anno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3° an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NEGATIV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1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l responsabile del program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(Arch. Sara SPARPAGLION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9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(1)  Viene riportato il numero progressivo dell’intervento di riferimento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scheda_3"/>
      <w:bookmarkStart w:id="7" w:name="scheda_3"/>
      <w:bookmarkEnd w:id="7"/>
      <w:r>
        <w:br w:type="page"/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scheda_3"/>
      <w:bookmarkStart w:id="9" w:name="scheda_3"/>
      <w:bookmarkEnd w:id="9"/>
    </w:p>
    <w:tbl>
      <w:tblPr>
        <w:tblW w:w="159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490"/>
        <w:gridCol w:w="502"/>
        <w:gridCol w:w="1392"/>
        <w:gridCol w:w="490"/>
        <w:gridCol w:w="973"/>
        <w:gridCol w:w="952"/>
        <w:gridCol w:w="948"/>
        <w:gridCol w:w="1034"/>
        <w:gridCol w:w="720"/>
        <w:gridCol w:w="851"/>
        <w:gridCol w:w="850"/>
        <w:gridCol w:w="710"/>
        <w:gridCol w:w="1134"/>
        <w:gridCol w:w="1417"/>
        <w:gridCol w:w="1276"/>
        <w:gridCol w:w="60"/>
      </w:tblGrid>
      <w:tr>
        <w:trPr>
          <w:trHeight w:val="360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3: PROGRAMMA TRIENNALE  DELLE OPERE PUBBLICHE 2018/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ELENCO  ANNU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. Int. Amm.ne (1)</w:t>
            </w:r>
          </w:p>
        </w:tc>
        <w:tc>
          <w:tcPr>
            <w:tcW w:w="1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UNICO INTERVENTO CUI (2)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NTERVENTO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PV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SPONSABILE DEL PROCEDIMENTO</w:t>
            </w:r>
          </w:p>
        </w:tc>
        <w:tc>
          <w:tcPr>
            <w:tcW w:w="9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annualità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totale intervento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FINALITA'</w:t>
              <w:br/>
              <w:t>(3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ormità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ca vincoli Amb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à</w:t>
              <w:br/>
              <w:t> (4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rFonts w:cs="Tahoma" w:ascii="Tahoma" w:hAnsi="Tahoma"/>
                <w:sz w:val="20"/>
                <w:lang w:val="it-IT" w:eastAsia="it-IT"/>
              </w:rPr>
              <w:t>STATO PROGETTAZIONE</w:t>
              <w:br/>
              <w:t>approvata (5)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Stima tempi di esecuzio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RIM/ANNO</w:t>
              <w:br/>
              <w:t>INIZIO LAVORI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TRIM/ANNO </w:t>
              <w:br/>
              <w:t>FINE LAVO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Urb</w:t>
              <w:br/>
              <w:t>(S/N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Amb</w:t>
              <w:br/>
              <w:t>(S/N)</w:t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24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18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sa in sicurezza del territorio mediante sistemazione del versante in frana (Serra del Monte – Filagnolo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paglione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ra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24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18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  <w:color w:val="000000"/>
                <w:sz w:val="18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50.00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9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Il responsabile del program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9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     </w:t>
            </w:r>
            <w:r>
              <w:rPr>
                <w:rFonts w:cs="Tahoma" w:ascii="Tahoma" w:hAnsi="Tahoma"/>
                <w:b/>
              </w:rPr>
              <w:t>(Arch. Sara SPARPAGLION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5937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Eventuale codice identificativo dell'intervento attribuito dall’Amministrazione (può essere vuoto).</w:t>
              <w:br/>
              <w:t>(2)  La codifica dell'intervento CUI (C.F. + ANNO + n. progressivo) verrà composta e confermata, al momento della pubblicazione, dal sistema informativo di gestione.</w:t>
              <w:br/>
              <w:t>(3)  Indicare le finalità utilizzando la Tabella 5.</w:t>
              <w:br/>
              <w:t xml:space="preserve">(4)  Vedi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bosettiegatti.com/info/norme/statali/2006_0163.htm" \l "128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art. 128, comma 3, d.lgs. n. 163/2006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 s.m.i. secondo le priorità indicate dall’Amministrazione con una scala espressa in tre livelli  (1= massima priorità; 3= minima priorità).</w:t>
              <w:br/>
              <w:t>(5)  Indicare la fase della progettazione approvata dell'opera come da Tabella 4.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scheda_4"/>
      <w:bookmarkStart w:id="11" w:name="scheda_4"/>
      <w:bookmarkEnd w:id="11"/>
      <w:r>
        <w:br w:type="page"/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025"/>
        <w:gridCol w:w="1019"/>
        <w:gridCol w:w="1779"/>
        <w:gridCol w:w="1600"/>
        <w:gridCol w:w="832"/>
        <w:gridCol w:w="1159"/>
        <w:gridCol w:w="914"/>
        <w:gridCol w:w="1916"/>
        <w:gridCol w:w="2985"/>
        <w:gridCol w:w="73"/>
      </w:tblGrid>
      <w:tr>
        <w:trPr>
          <w:trHeight w:val="360" w:hRule="atLeast"/>
        </w:trPr>
        <w:tc>
          <w:tcPr>
            <w:tcW w:w="14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CHEDA 4: PROGRAMMA BIENNALE FORNITURE  E SERVIZI 2018/201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DELL’AMMINISTRAZIONE DEL COMUNE DI CECIM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instrText xml:space="preserve"> HYPERLINK "http://www.bosettiegatti.com/info/norme/statali/2010_0207.htm" \l "271"</w:instrText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</w:rPr>
              <w:t>art. 271 del d.P.R. 5 ottobre 2010, n. 207</w:t>
            </w:r>
            <w:r>
              <w:rPr>
                <w:rStyle w:val="InternetLink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23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Cod. Int. Amm.ne </w:t>
            </w:r>
          </w:p>
        </w:tc>
        <w:tc>
          <w:tcPr>
            <w:tcW w:w="20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pologia</w:t>
            </w:r>
            <w:r>
              <w:rPr>
                <w:rFonts w:cs="Tahoma" w:ascii="Tahoma" w:hAnsi="Tahoma"/>
              </w:rPr>
              <w:br/>
              <w:t>(1)</w:t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  UNICO INTERVENTO CUI (2)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DESCRIZIONE INTERVENTO</w:t>
            </w:r>
          </w:p>
        </w:tc>
        <w:tc>
          <w:tcPr>
            <w:tcW w:w="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dice CPV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RESPONSABILE DEL PROCEDIMENTO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Importo contrattuale presunto</w:t>
            </w:r>
          </w:p>
        </w:tc>
        <w:tc>
          <w:tcPr>
            <w:tcW w:w="2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Fonte risorse finanziarie (3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ervizi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rniture</w:t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NEG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NEG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07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(1)  Indicare se Servizi o Forniture.</w:t>
              <w:br/>
              <w:t>(2)  La codifica dell'intervento CUI (C.F. + ANNO + n. progressivo) verrà composta e confermata, al momento della pubblicazione, dal sistema informativo di gestione.</w:t>
              <w:br/>
              <w:t>(3)  Vedi Tabella 6.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n riferimento al programma biennale acquisti di beni e servizi di importo unitario pari o superiore a 40.000 Euro ai sensi dell’art. 21 comma 6 del D.Lgs. 50/2016, nel biennio 2018/2019 è previsto di procedere all’affidamento:</w:t>
      </w:r>
    </w:p>
    <w:p>
      <w:pPr>
        <w:pStyle w:val="Normal"/>
        <w:autoSpaceDE w:val="false"/>
        <w:jc w:val="both"/>
        <w:rPr/>
      </w:pPr>
      <w:r>
        <w:rPr/>
        <w:t>- del servizio di assistenza domiciliare a favore di anziani, disabili e minori, al fine di garantire tutte le prestazioni di natura socio-assistenziale prestate a domicilio di anziani, disabili, minori e nuclei famigliari con soggetti a rischio di emarginazione;</w:t>
      </w:r>
    </w:p>
    <w:p>
      <w:pPr>
        <w:pStyle w:val="Normal"/>
        <w:autoSpaceDE w:val="false"/>
        <w:jc w:val="both"/>
        <w:rPr/>
      </w:pPr>
      <w:r>
        <w:rPr/>
        <w:t>- del servizio di assistenza scolastica ad personam (scuola dell’obbligo e scuola superiore – quest’ultima con fondi regionali), volto a garantire il diritto allo studio, facilitando il percorso formativo-didattico nell’assolvimento dell’impegno scolastico, dei soggetti con minorazione ai fini dell’acquisizione dell’autonomia funzionale e quindi della loro piena integrazione scolastica e sociale;</w:t>
      </w:r>
    </w:p>
    <w:p>
      <w:pPr>
        <w:pStyle w:val="Normal"/>
        <w:autoSpaceDE w:val="false"/>
        <w:jc w:val="both"/>
        <w:rPr/>
      </w:pPr>
      <w:r>
        <w:rPr/>
        <w:t xml:space="preserve">- del servizio di trasporto utenti diversamente abili, volto a garantire il servizio di trasporto, cinque giorni la settimana, </w:t>
      </w:r>
      <w:r>
        <w:rPr>
          <w:rFonts w:eastAsia="Calibri"/>
        </w:rPr>
        <w:t>andata e ritorno, dal lunedì al venerdì, escluso agosto -</w:t>
      </w:r>
      <w:r>
        <w:rPr>
          <w:rFonts w:eastAsia="TimesNewRomanPSMT;Times New Roman"/>
        </w:rPr>
        <w:t xml:space="preserve"> di soggetti disabili adulti residenti nel Comune di Rivanazzano Terme, dalle loro abitazioni al centro socio-educativo C.D.D. di Voghera, compreso, ove necessario, il servizio di accompagnamento sul veicolo e di aiuto nelle operazioni di salita e di discesa dallo stesso;</w:t>
      </w:r>
    </w:p>
    <w:p>
      <w:pPr>
        <w:pStyle w:val="Normal"/>
        <w:autoSpaceDE w:val="false"/>
        <w:jc w:val="both"/>
        <w:rPr/>
      </w:pPr>
      <w:r>
        <w:rPr/>
        <w:t>il tutto per una spesa presunta pari a € 80.000 (€ 40.000 annui).</w:t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5"/>
      </w:tblGrid>
      <w:tr>
        <w:trPr>
          <w:trHeight w:val="360" w:hRule="atLeast"/>
          <w:cantSplit w:val="true"/>
        </w:trPr>
        <w:tc>
          <w:tcPr>
            <w:tcW w:w="141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Il responsabile del programma</w:t>
            </w:r>
          </w:p>
        </w:tc>
      </w:tr>
      <w:tr>
        <w:trPr>
          <w:trHeight w:val="300" w:hRule="atLeast"/>
          <w:cantSplit w:val="true"/>
        </w:trPr>
        <w:tc>
          <w:tcPr>
            <w:tcW w:w="141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     </w:t>
            </w:r>
            <w:r>
              <w:rPr>
                <w:rFonts w:cs="Tahoma" w:ascii="Tahoma" w:hAnsi="Tahoma"/>
                <w:b/>
              </w:rPr>
              <w:t>(dott. Daniele BELLOMO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estige 10cpi">
    <w:charset w:val="0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  <w:tab w:val="left" w:pos="2977" w:leader="none"/>
      </w:tabs>
      <w:jc w:val="both"/>
    </w:pPr>
    <w:rPr>
      <w:sz w:val="24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" w:hAnsi="Prestige 10cpi" w:cs="Prestige 10cpi"/>
      <w:sz w:val="24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2:00Z</dcterms:created>
  <dc:creator>COMUNE DI CARPENETO</dc:creator>
  <dc:description/>
  <cp:keywords/>
  <dc:language>en-US</dc:language>
  <cp:lastModifiedBy>Claudia Mogni</cp:lastModifiedBy>
  <cp:lastPrinted>2015-10-15T08:43:00Z</cp:lastPrinted>
  <dcterms:modified xsi:type="dcterms:W3CDTF">2018-03-20T08:59:00Z</dcterms:modified>
  <cp:revision>25</cp:revision>
  <dc:subject/>
  <dc:title>________________________</dc:title>
</cp:coreProperties>
</file>