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0 CEC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getto: MODULO RICHIESTA NUMERO CIV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(art. 43 del D.P.R. 30/05/1989 n. 223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NOR SINDA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CECI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………………………………..………, telefono……………….…………, e-mail …………………………………………………… C.F. ………………………………………, nato/a a ……………………..……….. (……) il …./…./……..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…..…………..….. (……), via ……..…...……..…..………………... n°…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</w:t>
      </w:r>
    </w:p>
    <w:p>
      <w:pPr>
        <w:pStyle w:val="Normal"/>
        <w:spacing w:lineRule="auto" w:line="360" w:before="0" w:after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  <w:sz w:val="24"/>
          <w:szCs w:val="24"/>
        </w:rPr>
        <w:t xml:space="preserve">PROPRIETARIO </w:t>
        <w:tab/>
        <w:t xml:space="preserve">□ AMMINISTRATORE </w:t>
        <w:tab/>
        <w:t xml:space="preserve">□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ALTRO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mobile ad uso ………………………………, ubicato in via ……………………………………….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o in catasto al foglio………….., particella……………. subalterno ……….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ottenuto, ai sensi della L.R. 11/03/2005 n. 12, il seguente titolo abilitativ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TITOLO ABITATIVO (permesso di costruire, D.I.A.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Tipologi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n°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Anno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Data rilascio</w:t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1956"/>
        <w:gridCol w:w="1956"/>
      </w:tblGrid>
      <w:tr>
        <w:trPr>
          <w:trHeight w:val="397" w:hRule="atLeast"/>
        </w:trPr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VARIANTI SUCCESSIV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Tipologi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n°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Anno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  <w:t>Data rilascio</w:t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zh-TW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perta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’attribuzione del/i numero/i civico/i per gli accessi specificati nella tabella sottostant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3129"/>
        <w:gridCol w:w="710"/>
        <w:gridCol w:w="708"/>
        <w:gridCol w:w="709"/>
        <w:gridCol w:w="708"/>
        <w:gridCol w:w="710"/>
        <w:gridCol w:w="708"/>
        <w:gridCol w:w="568"/>
        <w:gridCol w:w="1381"/>
      </w:tblGrid>
      <w:tr>
        <w:trPr/>
        <w:tc>
          <w:tcPr>
            <w:tcW w:w="985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it-IT" w:eastAsia="zh-TW" w:bidi="he-IL"/>
              </w:rPr>
              <w:t>SPECIFICA DEGLI ACCESSI DA CONTRASSEGNARE</w:t>
            </w:r>
          </w:p>
        </w:tc>
      </w:tr>
      <w:tr>
        <w:trPr/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N°</w:t>
            </w:r>
          </w:p>
        </w:tc>
        <w:tc>
          <w:tcPr>
            <w:tcW w:w="3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Area di circolazione (via, piazza, ecc.)</w:t>
            </w:r>
          </w:p>
        </w:tc>
        <w:tc>
          <w:tcPr>
            <w:tcW w:w="620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Destinazione dei locali ai quali danno accesso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abitazioni</w:t>
            </w:r>
          </w:p>
        </w:tc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negozi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magazzini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autorimesse</w:t>
            </w:r>
          </w:p>
        </w:tc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Locali pubblici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spettacoli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Varie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Note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private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  <w:t>pubblich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it-IT" w:eastAsia="zh-TW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i da allegare alla richiest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metria catastale</w:t>
      </w:r>
      <w:r>
        <w:rPr>
          <w:rFonts w:cs="Arial" w:ascii="Arial" w:hAnsi="Arial"/>
          <w:sz w:val="24"/>
          <w:szCs w:val="24"/>
        </w:rPr>
        <w:t>, in scala opportuna, indicante la posizione degli accessi e le relative unità da numerar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tocopia del documento di ident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31"/>
      <w:gridCol w:w="2440"/>
    </w:tblGrid>
    <w:tr>
      <w:trPr/>
      <w:tc>
        <w:tcPr>
          <w:tcW w:w="2783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Richiesta di numero civico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UT10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300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7300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3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30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730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3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6c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730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40:00Z</dcterms:created>
  <dc:creator>Antonio</dc:creator>
  <dc:description/>
  <dc:language>en-US</dc:language>
  <cp:lastModifiedBy>Uffici Comunali</cp:lastModifiedBy>
  <dcterms:modified xsi:type="dcterms:W3CDTF">2013-10-03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