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before="0" w:after="0"/>
        <w:rPr>
          <w:rFonts w:asciiTheme="minorBidi" w:hAnsiTheme="minorBidi"/>
        </w:rPr>
      </w:pPr>
      <w:r>
        <w:rPr>
          <w:rFonts w:asciiTheme="minorBidi" w:hAnsiTheme="minorBidi"/>
        </w:rPr>
      </w:r>
    </w:p>
    <w:p>
      <w:pPr>
        <w:pStyle w:val="Normal"/>
        <w:spacing w:before="0" w:after="0"/>
        <w:rPr>
          <w:rFonts w:asciiTheme="minorBidi" w:hAnsiTheme="minorBidi"/>
        </w:rPr>
      </w:pPr>
      <w:r>
        <w:rPr>
          <w:rFonts w:asciiTheme="minorBidi" w:hAnsiTheme="minorBidi"/>
        </w:rPr>
        <w:t>OGGETTO:</w:t>
        <w:tab/>
        <w:t>Domanda di autorizzazione paesaggistica ai sensi degli artt 146 1 159 del D.Lgs. 22 gennaio 2004 n° 42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Il/la sottoscritto/a ____________________________________ nato/a a 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Provincia di _______________________, il ______________________, 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.F. _______________________  , residente a __________________________, via/piazza ________________________________, n° ______ in qualità di __________________________  dell'immobile sito nel Comune di CECIMA, via/piazza ________________________ , n° _____ avente destinazione d’uso ______________________________, distinto al N.C.T./N.C.E.U. del Comune di CECIMA al Foglio ________ , mappale/i n. ______________________,</w:t>
      </w:r>
    </w:p>
    <w:p>
      <w:pPr>
        <w:pStyle w:val="Normal"/>
        <w:jc w:val="center"/>
        <w:rPr>
          <w:rFonts w:asciiTheme="minorBidi" w:hAnsiTheme="minorBidi"/>
        </w:rPr>
      </w:pPr>
      <w:r>
        <w:rPr>
          <w:rFonts w:asciiTheme="minorBidi" w:hAnsiTheme="minorBidi"/>
        </w:rPr>
        <w:t>RICHIEDE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l’autorizzazione paesaggistica ai sensi degli artt. 146 e 159 del D.Lgs. 22 gennaio 2004 n°42, per la realizzazione delle opere consistenti in: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_______________________________________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_______________________________________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_______________________________________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osì come indicate nella documentazione tecnica (composta dalla relazione paesaggistica e dagli elaborati di progetto) allegata e redatta dal Tecnico ………………………………………………….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. con Studio in …………………………………………,via/piazza ……………………………………….,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 </w:t>
      </w:r>
      <w:r>
        <w:rPr>
          <w:rFonts w:asciiTheme="minorBidi" w:hAnsiTheme="minorBidi"/>
        </w:rPr>
        <w:t xml:space="preserve">tel …………………………………. Fax …………………………………………… 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e-mail …………………………………………………………………...iscritto al n° …………………….. 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dell’Ordine/Collegio ………………………………………………………….. della provincia di …………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A tal fine dichiara che l’intervento necessita di autorizzazione paesaggistica, ai sensi degli artt. 146 e 159 del D-Lgs. 22 gennaio 2004 n° 42, in quanto lo stesso ricade in ambito assoggettato a vincolo paesaggistico in base all’art. 136, lettera ………………………., (ovvero all’art. 142, comma 1, lettera ………………….) del suddetto decreto e che le opere previste sono di competenza di Codesta Amministrazione ai sensi dell’art. 80, comma …………….., lettera ……………….., della Legge Regionale 11 marzo 2005 n° 12.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</w:r>
      <w:r>
        <w:br w:type="page"/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Segnala che l’ambito interessato dall’intervento proposto è inoltre assoggettato a vincolo in base a  …………………………..;il sottoscritto dichiara altresì che per precedenti interventi su tali immobili è stata rilasciata da …………………………………………… , l’autorizzazione paesaggistica n° ……………… in data ………………. della quale si allega copia. Si allegano a corredo della domanda, la relazione paesaggistica e gli elaborati di progetto, così come richiesti dalla normativa vigente.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ECIMA, li …………………………………………</w:t>
        <w:tab/>
        <w:tab/>
        <w:t>Firma</w:t>
      </w:r>
    </w:p>
    <w:p>
      <w:pPr>
        <w:pStyle w:val="Normal"/>
        <w:spacing w:before="0" w:after="200"/>
        <w:rPr>
          <w:rFonts w:asciiTheme="minorBidi" w:hAnsiTheme="minorBidi"/>
        </w:rPr>
      </w:pPr>
      <w:r>
        <w:rPr>
          <w:rFonts w:asciiTheme="minorBidi" w:hAnsiTheme="minorBidi"/>
        </w:rPr>
        <w:tab/>
        <w:tab/>
        <w:tab/>
        <w:tab/>
        <w:tab/>
        <w:tab/>
        <w:t xml:space="preserve">……………………………………………………………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0"/>
      <w:gridCol w:w="4628"/>
      <w:gridCol w:w="2446"/>
    </w:tblGrid>
    <w:tr>
      <w:trPr/>
      <w:tc>
        <w:tcPr>
          <w:tcW w:w="278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di autorizzazione paesaggistic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UT 07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0"/>
      <w:gridCol w:w="4628"/>
      <w:gridCol w:w="2446"/>
    </w:tblGrid>
    <w:tr>
      <w:trPr/>
      <w:tc>
        <w:tcPr>
          <w:tcW w:w="278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di autorizzazione paesaggistic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UT 07 rev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100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f10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1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10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f10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10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22:00Z</dcterms:created>
  <dc:creator>Antonio</dc:creator>
  <dc:description/>
  <dc:language>en-US</dc:language>
  <cp:lastModifiedBy>Uffici Comunali</cp:lastModifiedBy>
  <dcterms:modified xsi:type="dcterms:W3CDTF">2013-10-03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