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lineRule="auto" w:line="240"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lineRule="auto" w:line="240" w:before="0" w:after="0"/>
        <w:jc w:val="center"/>
        <w:rPr>
          <w:rFonts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/>
          <w:b/>
          <w:bCs/>
          <w:color w:val="000000"/>
          <w:sz w:val="28"/>
          <w:szCs w:val="28"/>
        </w:rPr>
        <w:t>DOMANDA RIMBORSO I.C.I./IMU</w:t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Theme="minorBidi" w:hAnsiTheme="minorBidi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NTRIBUENTE ( Compilare sempre ) C.F. o P.IVA: 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GNOME ________________________________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ovvero Denominazione i Ragione Sociale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ME ______________________________ sesso</w:t>
        <w:tab/>
        <w:t xml:space="preserve"> </w:t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M </w:t>
        <w:tab/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F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NASCITA 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UNE DI NASCITA ( o stato estero) _____________________________ PROV. 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DIRIZZO ( o sede legale ) ___________________________________________ n. 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frazione , via n. civico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AP __________ CITTA’ _________________________________ TEL 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IL RICHIEDENTE ( Compilare se diverso dal contribuente)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.F. o P.IVA: 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GNOME _______________________________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ovvero Denominazione i Ragione Sociale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ME ______________________________ sesso</w:t>
        <w:tab/>
        <w:t xml:space="preserve"> </w:t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>M</w:t>
        <w:tab/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 F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NASCITA 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UNE DI NASCITA ( o stato estero) ______________________________ PROV. 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DIRIZZO ( o sede legale ) _________________________________________ n. 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frazione , via n. civico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AP __________ CITTA’ _________________________________ TEL 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 QUALITA’ DI 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 w:asciiTheme="minorBidi" w:hAnsiTheme="minorBidi"/>
          <w:color w:val="818181"/>
          <w:sz w:val="24"/>
          <w:szCs w:val="24"/>
        </w:rPr>
      </w:pPr>
      <w:r>
        <w:rPr>
          <w:rFonts w:eastAsia="Arial Unicode MS" w:asciiTheme="minorBidi" w:hAnsiTheme="minorBidi"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ICHIARA DI AVER DIRITTO AL RIMBORSO ICI/IMU PER GLI ANNI :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1395"/>
        <w:gridCol w:w="1390"/>
        <w:gridCol w:w="1396"/>
        <w:gridCol w:w="1381"/>
        <w:gridCol w:w="1523"/>
        <w:gridCol w:w="1380"/>
      </w:tblGrid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Anno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IMPORTO PAGATO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IMPORTO DOVUTO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RIMBORSO RICHIESTO</w:t>
            </w:r>
          </w:p>
        </w:tc>
      </w:tr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Acconto in €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aldo in €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Acconto in €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aldo in €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Acconto in €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0"/>
                <w:szCs w:val="20"/>
                <w:lang w:val="it-IT" w:eastAsia="zh-TW" w:bidi="he-IL"/>
              </w:rPr>
              <w:t>Saldo in €</w:t>
            </w:r>
          </w:p>
        </w:tc>
      </w:tr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Total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>
          <w:trHeight w:val="340" w:hRule="atLeast"/>
        </w:trPr>
        <w:tc>
          <w:tcPr>
            <w:tcW w:w="69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 xml:space="preserve">Totale da rimborsare 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ATTENZIONE :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0"/>
          <w:szCs w:val="20"/>
        </w:rPr>
        <w:t>Il contribuente può richiedere al Comune di CECIMA, al quale è stata versata l’imposta, il rimborso della somma versata e non dovuta, entro il termine perentorio di cinque anni dal giorno del pagamento, ovvero da quello in cui è stata definitivamente accertato il diritto alla restituzione (comma 164 Legge n° 296/2006 – Finanziaria 2007).</w:t>
      </w:r>
      <w:r>
        <w:br w:type="page"/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PILARE OBBLIGATORIAMENTE ED ACCURATAMENTE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ELENCARE TUTTI GLI IMMOBILI POSSEDUTI NEL COMUNE DI CECIMA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1. DATI DELL’IMMOBILE : </w:t>
        <w:tab/>
        <w:t>□ FABBRICATO</w:t>
        <w:tab/>
        <w:t>□ AREA FABB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Foglio ____mappale ____ sub ___ categoria ____ classe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Rendita Catastal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2. DATI DELL’IMMOBILE : </w:t>
        <w:tab/>
        <w:t>□ FABBRICATO</w:t>
        <w:tab/>
        <w:t>□ AREA FABB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Foglio ____mappale ____ sub ___ categoria ____ classe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Rendita Catastal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3. DATI DELL’IMMOBILE : </w:t>
        <w:tab/>
        <w:t>□ FABBRICATO</w:t>
        <w:tab/>
        <w:t>□ AREA FABB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Foglio ____mappale ____ sub ___ categoria ____ classe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Rendita Catastal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IL SOTTOSCRITTO DICHIARA DI AVER DIRITTO AL SUDDETTO</w:t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RIMBORSO PER IL SEGUENTE MOTIVO: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indicato sul conto corrente, quale ubicazione dell’immobile, il Comune di CECIMA anziché il Comune di 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versato su un numero di conto corrente erra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calcolato una rendita catastale err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applicato l’aliquota del _____ anziché del 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calcolato le detrazioni nella misura di € ________ invece di € 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versato due volte l’imposta ICI/IM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Ha commesso un errore di calcol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n ha applicato le riduzioni d’imposta per il fabbricato inagibile o inabitabile e di fatto non utilizza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Altro motivo : 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MODALITA’ DI PAGAMENTO ( barrare la voce che interessa )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RISCOSSIONE DIRETTA PRESSO IL TESORIERE COMUNALE ( Banca Intesa San Paolo Spa – filiale di Godiasco)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ERSAMENTO SU CONTO CORRENTE BANCARIO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Banca di appoggio 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iliale di 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BAN 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nto n° _____________________ CAB _________ ABI __________</w:t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ALLEGATI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ocumento di identità valid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i n. ______bollettini di versament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elle dichiarazioni ICI/IMU iniziale e delle eventuali variazioni presenta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elle visure catastali di tutti gli immobili posseduti nel Comune di CECIM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16"/>
          <w:szCs w:val="16"/>
        </w:rPr>
      </w:pPr>
      <w:r>
        <w:rPr>
          <w:rFonts w:asciiTheme="minorBidi" w:hAnsiTheme="minorBidi"/>
          <w:color w:val="000000"/>
          <w:sz w:val="16"/>
          <w:szCs w:val="16"/>
        </w:rPr>
        <w:t>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Theme="minorBidi" w:hAnsiTheme="minorBidi"/>
          <w:color w:val="000000"/>
          <w:sz w:val="16"/>
          <w:szCs w:val="16"/>
        </w:rPr>
      </w:pPr>
      <w:r>
        <w:rPr>
          <w:rFonts w:asciiTheme="minorBidi" w:hAnsiTheme="minorBidi"/>
          <w:color w:val="000000"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DICHIARA, CONSAPEVOLE DELLE SANZIONI PREVISTE DALLA LEGGE IN CASO DI DICHIARAZIONI MENDACI, CHE I DOCUMENTI ALLEGATI IN COPIA SONO CONFORMI AGLI ORIGINALI O ESTRATTI DA DOCUMENTI DEPOSITATI PRESSO ALTRI UFFICI.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AUTORIZZA IL TRATTAMENTO DELLE INFORMAZIONI FORNITE CON LA PRESENTE RICHIESTA PER L’ISTRUTTORIA E LE VERIFICHE NECESSARIE (</w:t>
      </w:r>
      <w:r>
        <w:rPr>
          <w:rFonts w:ascii="Arial Narrow" w:hAnsi="Arial Narrow"/>
          <w:bCs/>
          <w:color w:val="000000"/>
          <w:sz w:val="20"/>
          <w:szCs w:val="20"/>
        </w:rPr>
        <w:t>D.Lgs.196/03 privacy</w:t>
      </w:r>
      <w:r>
        <w:rPr>
          <w:rFonts w:asciiTheme="minorBidi" w:hAnsiTheme="minorBidi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presentazione: 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irma leggibile: ______________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4"/>
      <w:gridCol w:w="4630"/>
      <w:gridCol w:w="2440"/>
    </w:tblGrid>
    <w:tr>
      <w:trPr/>
      <w:tc>
        <w:tcPr>
          <w:tcW w:w="278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814070" cy="1085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rimborso ICI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4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31"/>
      <w:gridCol w:w="2441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rimborso ICI/IMU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4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115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f115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c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11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f11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1e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91FA6-F248-4C5D-852F-06ECC973E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7:00Z</dcterms:created>
  <dc:creator>Antonio</dc:creator>
  <dc:description/>
  <dc:language>en-US</dc:language>
  <cp:lastModifiedBy>Uffici Comunali</cp:lastModifiedBy>
  <dcterms:modified xsi:type="dcterms:W3CDTF">2013-10-03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