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4678"/>
        <w:gridCol w:w="246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736600" cy="1041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 CECIMA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 di Pav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manda di autorizzazione per l’esumazione e l’estumulazione di cadaveri/resti mortali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 xml:space="preserve">Mod CIM 03 </w:t>
            </w:r>
          </w:p>
        </w:tc>
      </w:tr>
    </w:tbl>
    <w:p>
      <w:pPr>
        <w:pStyle w:val="Heading1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3175</wp:posOffset>
                </wp:positionV>
                <wp:extent cx="76200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9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9.6pt;mso-wrap-distance-left:9pt;mso-wrap-distance-right:9pt;mso-wrap-distance-top:0pt;mso-wrap-distance-bottom:0pt;margin-top:0.25pt;mso-position-vertical-relative:text;margin-left:424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________il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via ________________________________n°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telefono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PR 445/2000 per il caso di dichiarazioni fals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D I C H I A R 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Di essere il parente più prossimo al defunto sotto indica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460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1.15pt;mso-position-vertical-relative:text;margin-left:8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Di agire anche in nome e per conto degli altri aventi diritto che sono:</w:t>
      </w:r>
      <w:r>
        <w:rPr/>
        <w:t xml:space="preserve"> 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5143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4.05pt;mso-position-vertical-relative:text;margin-left:8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(Specificare cognome, nome, data di nascita, e parentela con il defunto)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145415</wp:posOffset>
                </wp:positionV>
                <wp:extent cx="198755" cy="1073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11.45pt;mso-position-vertical-relative:text;margin-left:108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145415</wp:posOffset>
                </wp:positionV>
                <wp:extent cx="198755" cy="107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11.45pt;mso-position-vertical-relative:text;margin-left:195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145415</wp:posOffset>
                </wp:positionV>
                <wp:extent cx="198755" cy="10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11.45pt;mso-position-vertical-relative:text;margin-left:303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223510</wp:posOffset>
                </wp:positionH>
                <wp:positionV relativeFrom="paragraph">
                  <wp:posOffset>145415</wp:posOffset>
                </wp:positionV>
                <wp:extent cx="198755" cy="10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11.45pt;mso-position-vertical-relative:text;margin-left:411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l’operazione di   </w:t>
        <w:tab/>
        <w:t xml:space="preserve">      esumazione</w:t>
        <w:tab/>
        <w:tab/>
        <w:t xml:space="preserve">estumulazione     </w:t>
        <w:tab/>
        <w:t xml:space="preserve">tumulazione </w:t>
        <w:tab/>
        <w:tab/>
        <w:t xml:space="preserve">traslazione 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lla salma / resti mortali di ___________________________________________________________________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ato/a a _________________________________________________________il_________________________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ceduto/a in________________________________________________________il______________________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epolto/a in __________________________________________nel Cimitero di__________________________</w:t>
      </w:r>
    </w:p>
    <w:p>
      <w:pPr>
        <w:pStyle w:val="Normal"/>
        <w:rPr>
          <w:rFonts w:ascii="SymbolMT" w:hAnsi="SymbolMT" w:cs="SymbolMT"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NewRoman" w:hAnsi="TimesNewRoman" w:cs="TimesNewRoman"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La successiva tumulazione nella sepoltura          già in concessione               di cui chiede la concessione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15240</wp:posOffset>
                </wp:positionV>
                <wp:extent cx="198755" cy="107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1.2pt;mso-position-vertical-relative:text;margin-left:224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5240</wp:posOffset>
                </wp:positionV>
                <wp:extent cx="198755" cy="107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1.2pt;mso-position-vertical-relative:text;margin-left:346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SymbolMT" w:hAnsi="SymbolMT" w:cs="SymbolMT"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 trasporto dei resti/ceneri nel Comune di _____________________________________________________</w:t>
      </w:r>
    </w:p>
    <w:p>
      <w:pPr>
        <w:pStyle w:val="Normal"/>
        <w:ind w:firstLine="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ECIMA, li _________________________</w:t>
      </w:r>
    </w:p>
    <w:p>
      <w:pPr>
        <w:pStyle w:val="Normal"/>
        <w:jc w:val="right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ALLEGATO COPIA DEL DOCUMENTO DI IDENTITA’ DEL RICHIEDENTE</w:t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NFORMATIVA SULL'USO DEI DATI PERSONALI  (D.Lgs. 30/06/2003 n. 196)</w:t>
      </w:r>
    </w:p>
    <w:p>
      <w:pPr>
        <w:pStyle w:val="Normal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 dati personali forniti saranno utilizzati esclusivamente nell’ambito del procedimento per cui sono raccolti e potranno essere trattati manualmente o attraverso procedure informatizzate.</w:t>
      </w:r>
    </w:p>
    <w:p>
      <w:pPr>
        <w:pStyle w:val="Normal"/>
        <w:pBdr>
          <w:bottom w:val="single" w:sz="6" w:space="1" w:color="000000"/>
        </w:pBdr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 xml:space="preserve">Titolare del trattamento: Comune di CECIMA </w:t>
      </w:r>
    </w:p>
    <w:p>
      <w:pPr>
        <w:pStyle w:val="Normal"/>
        <w:pBdr>
          <w:bottom w:val="single" w:sz="6" w:space="1" w:color="000000"/>
        </w:pBdr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Responsabile del trattamento: Responsabile Servizi Demografici e Cimiteriali</w:t>
      </w:r>
    </w:p>
    <w:p>
      <w:pPr>
        <w:pStyle w:val="Normal"/>
        <w:pBdr>
          <w:bottom w:val="single" w:sz="6" w:space="1" w:color="000000"/>
        </w:pBdr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 xml:space="preserve">Incaricati del trattamento: dipendenti appartenenti all’ufficio Cimiteriale, in base allo specifico ambito procedimentale </w:t>
      </w:r>
    </w:p>
    <w:p>
      <w:pPr>
        <w:pStyle w:val="Normal"/>
        <w:ind w:left="14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142" w:hanging="0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(spazio riservato ad eventuale Impresa di Onoranze Funebri)</w:t>
      </w:r>
    </w:p>
    <w:p>
      <w:pPr>
        <w:pStyle w:val="TextBody"/>
        <w:rPr/>
      </w:pPr>
      <w:r>
        <w:rPr/>
        <w:t>La domanda è presentata dalla ditta …………………………………….………………….., la quale dichiara di agire per conto del richiedente, su suo espresso mandato, per la realizzazione del servizio richiesto.</w:t>
      </w:r>
    </w:p>
    <w:p>
      <w:pPr>
        <w:pStyle w:val="Normal"/>
        <w:jc w:val="right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jc w:val="right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……………………………………………</w:t>
      </w:r>
      <w:r>
        <w:rPr>
          <w:rFonts w:cs="TimesNewRoman" w:ascii="TimesNewRoman" w:hAnsi="TimesNewRoman"/>
          <w:sz w:val="22"/>
          <w:szCs w:val="22"/>
        </w:rPr>
        <w:t>..</w:t>
      </w:r>
    </w:p>
    <w:p>
      <w:pPr>
        <w:pStyle w:val="Normal"/>
        <w:rPr/>
      </w:pPr>
      <w:r>
        <w:rPr/>
        <w:t>n° ______Allegati</w:t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jc w:val="right"/>
      <w:outlineLvl w:val="0"/>
    </w:pPr>
    <w:rPr>
      <w:rFonts w:ascii="TimesNewRoman,Bold" w:hAnsi="TimesNewRoman,Bold" w:cs="TimesNewRoman,Bold"/>
      <w:b/>
      <w:bCs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jc w:val="center"/>
      <w:outlineLvl w:val="1"/>
    </w:pPr>
    <w:rPr>
      <w:rFonts w:ascii="TimesNewRoman" w:hAnsi="TimesNewRoman" w:cs="TimesNewRoman"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jc w:val="center"/>
      <w:outlineLvl w:val="2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pBdr>
        <w:bottom w:val="single" w:sz="6" w:space="1" w:color="000000"/>
      </w:pBdr>
      <w:outlineLvl w:val="3"/>
    </w:pPr>
    <w:rPr>
      <w:rFonts w:ascii="TimesNewRoman" w:hAnsi="TimesNewRoman" w:cs="TimesNewRoman"/>
      <w:b/>
      <w:bCs/>
      <w:i/>
      <w:iCs/>
      <w:u w:val="single"/>
    </w:rPr>
  </w:style>
  <w:style w:type="character" w:styleId="DefaultParagraphFont" w:default="1">
    <w:name w:val="Default Paragraph Font"/>
    <w:uiPriority w:val="99"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pPr/>
    <w:rPr>
      <w:rFonts w:ascii="TimesNewRoman" w:hAnsi="TimesNewRoman" w:cs="TimesNew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1</Words>
  <Characters>2400</Characters>
  <CharactersWithSpaces>2816</CharactersWithSpaces>
  <Paragraphs>5</Paragraph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4:00Z</dcterms:created>
  <dc:creator>bardeller</dc:creator>
  <dc:description/>
  <dc:language>en-US</dc:language>
  <cp:lastModifiedBy>Uffici Comunali</cp:lastModifiedBy>
  <cp:lastPrinted>2009-07-24T09:09:00Z</cp:lastPrinted>
  <dcterms:modified xsi:type="dcterms:W3CDTF">2013-10-03T13:34:00Z</dcterms:modified>
  <cp:revision>2</cp:revision>
  <dc:subject/>
  <dc:title>Al Comune di PA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