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>AL COMUNE DI CECIMA</w:t>
      </w:r>
    </w:p>
    <w:p>
      <w:pPr>
        <w:pStyle w:val="Normal"/>
        <w:jc w:val="right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>27050 CECIM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78" w:leader="none"/>
        </w:tabs>
        <w:rPr>
          <w:rFonts w:ascii="Bookman Old Style" w:hAnsi="Bookman Old Style" w:eastAsia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rFonts w:eastAsia="Times New Roman" w:ascii="Bookman Old Style" w:hAnsi="Bookman Old Style"/>
          <w:b/>
          <w:sz w:val="22"/>
          <w:szCs w:val="22"/>
        </w:rPr>
        <w:t>DOMANDA DI AUTORIZZAZIONE AL TRASPORTO DI CADAVERE, ALLA CREMAZIONE E AL TRASPORTO DELLE RISULTANTI CENER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in _______________________________________________________ il __________________________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 n. ________ </w:t>
      </w:r>
      <w:r>
        <w:rPr>
          <w:rFonts w:eastAsia="Wingdings" w:cs="Wingdings" w:ascii="Wingdings" w:hAnsi="Wingdings"/>
          <w:sz w:val="30"/>
          <w:szCs w:val="30"/>
        </w:rPr>
        <w:t></w:t>
      </w:r>
      <w:r>
        <w:rPr>
          <w:sz w:val="22"/>
          <w:szCs w:val="22"/>
        </w:rPr>
        <w:t xml:space="preserve"> 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lla sua qualità/in nome e per conto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di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spacing w:lineRule="auto" w:line="312"/>
        <w:jc w:val="center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spacing w:lineRule="auto" w:line="312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MESSO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spacing w:lineRule="auto" w:line="3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he in data ……………………………. alle ore …..………..… in ………………….…… decedeva ………………………..……………….. nato a ……………………..…..….. il …………………..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HIEDE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rFonts w:ascii="Bookman Old Style" w:hAnsi="Bookman Old Style"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i sensi dell'art. 80 e seguenti del Regolamento di Polizia Mortuaria approvato con D.P.R. 285/1990,</w:t>
      </w:r>
      <w:r>
        <w:rPr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l'autorizzazione alla cremazione</w:t>
      </w:r>
      <w:r>
        <w:rPr>
          <w:rFonts w:eastAsia="Times New Roman"/>
          <w:sz w:val="20"/>
          <w:szCs w:val="20"/>
        </w:rPr>
        <w:t xml:space="preserve"> del cadavere del/lla detto/a defunto/a presso il crematorio di</w:t>
      </w:r>
      <w:r>
        <w:rPr>
          <w:rFonts w:eastAsia="Times New Roman" w:ascii="Bookman Old Style" w:hAnsi="Bookman Old Style"/>
          <w:sz w:val="20"/>
          <w:szCs w:val="20"/>
        </w:rPr>
        <w:t xml:space="preserve"> ……………………………………….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spacing w:lineRule="auto" w:line="3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  Allega alla presente i seguenti docum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12"/>
        <w:ind w:left="360" w:hanging="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sposizione testamentaria espressa in tal senso dal defun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12"/>
        <w:ind w:left="360" w:hanging="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tto scritto con sottoscrizione autenticata da cui risulti la volontà del coniuge o dei parenti di procedere alla cremazione del defun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12"/>
        <w:ind w:left="360" w:hanging="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chiarazione in carta libera scritta e datata sottoscritta dall'associato e convalidata dal Presidente dell'associazione dalla quale risulti chiaramente la volontà del defunto di essere crem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12"/>
        <w:ind w:left="360" w:hanging="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ertificato in carta libera redatto dal Dott. …………………………………… nella sua qualità di …………………………. con firma autenticata dal coordinatore sanitario dal quale risulta escluso il sospetto di morte dovuta a re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12"/>
        <w:ind w:left="360" w:hanging="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ulla osta dell'autorità giudiziaria rilasciato in data ……………….. che autorizza la crem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spacing w:lineRule="auto" w:line="312"/>
        <w:ind w:left="360" w:hanging="76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Attestazione versamento diritto fis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spacing w:lineRule="auto" w:line="312"/>
        <w:ind w:left="360" w:hanging="76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Marca da boll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i sensi dell'art. 26 del Regolamento di Polizia Mortuaria approvato con D.P.R. 285/1990, </w:t>
      </w:r>
      <w:r>
        <w:rPr>
          <w:rFonts w:eastAsia="Times New Roman"/>
          <w:b/>
          <w:sz w:val="20"/>
          <w:szCs w:val="20"/>
        </w:rPr>
        <w:t>l'autorizzazione al traspor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312"/>
        <w:ind w:left="360" w:hanging="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el suddetto cadavere presso il crematorio del cimitero comunale di ……….…..……………. (prov …..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312"/>
        <w:ind w:left="360" w:hanging="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elle risultanti ceneri nel cimitero comunale di ………………………………… (prov ……);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ata _____________________</w:t>
        <w:tab/>
        <w:t xml:space="preserve">                                                              _________________________________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IL/LA RICHIEDENTE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56"/>
        <w:gridCol w:w="505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identificazione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ind w:left="28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IL DIPENDENTE ADDETT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_________________________ n. 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da ______________________________________ __________________________ in data 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FIRMA DEL DICHIARANT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*)  Passaporto, carta d'identità, patente, ecc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14"/>
          <w:szCs w:val="14"/>
        </w:rPr>
        <w:t>(1) Indicare il luogo in cui il cadavere si trova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801"/>
      <w:gridCol w:w="4678"/>
      <w:gridCol w:w="2460"/>
    </w:tblGrid>
    <w:tr>
      <w:trPr/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eastAsia="PMingLiU" w:cs="Arial"/>
            </w:rPr>
          </w:pPr>
          <w:r>
            <w:rPr/>
            <w:drawing>
              <wp:inline distT="0" distB="0" distL="0" distR="0">
                <wp:extent cx="763905" cy="10439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COMUNE DI CECIMA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  <w:b/>
              <w:b/>
              <w:bCs/>
            </w:rPr>
          </w:pPr>
          <w:r>
            <w:rPr>
              <w:rFonts w:eastAsia="PMingLiU" w:cs="Arial" w:ascii="Arial" w:hAnsi="Arial"/>
              <w:b/>
              <w:bCs/>
            </w:rPr>
            <w:t>Provincia di Pavia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PMingLiU" w:cs="Arial"/>
            </w:rPr>
          </w:pPr>
          <w:r>
            <w:rPr>
              <w:rFonts w:eastAsia="PMingLiU" w:cs="Arial" w:ascii="Arial" w:hAnsi="Arial"/>
              <w:sz w:val="22"/>
              <w:szCs w:val="22"/>
            </w:rPr>
            <w:t>Domanda di autorizzazione per il trasporto del cadavere destinato alla cremazione</w:t>
          </w:r>
        </w:p>
        <w:p>
          <w:pPr>
            <w:pStyle w:val="Header"/>
            <w:widowControl w:val="false"/>
            <w:jc w:val="center"/>
            <w:rPr>
              <w:rFonts w:ascii="Arial" w:hAnsi="Arial" w:eastAsia="PMingLiU" w:cs="Arial"/>
            </w:rPr>
          </w:pPr>
          <w:r>
            <w:rPr>
              <w:rFonts w:eastAsia="PMingLiU" w:cs="Arial" w:ascii="Arial" w:hAnsi="Arial"/>
              <w:sz w:val="22"/>
              <w:szCs w:val="22"/>
            </w:rPr>
            <w:t>Mod CIM 02 rev 0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680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1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eastAsia="it-IT" w:val="it-IT" w:bidi="he-IL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7519e"/>
    <w:pPr>
      <w:keepNext w:val="true"/>
      <w:widowControl w:val="false"/>
      <w:jc w:val="both"/>
      <w:outlineLvl w:val="0"/>
    </w:pPr>
    <w:rPr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7519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2523b"/>
    <w:rPr>
      <w:rFonts w:ascii="Times New Roman" w:hAnsi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2523b"/>
    <w:rPr>
      <w:rFonts w:ascii="Times New Roman" w:hAnsi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523b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2523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2523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52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48</Words>
  <Characters>2560</Characters>
  <CharactersWithSpaces>3002</CharactersWithSpaces>
  <Paragraphs>6</Paragraphs>
  <Company>maggioli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4:00Z</dcterms:created>
  <dc:creator>mpalma</dc:creator>
  <dc:description>generated by an Aldus application</dc:description>
  <dc:language>en-US</dc:language>
  <cp:lastModifiedBy>Uffici Comunali</cp:lastModifiedBy>
  <dcterms:modified xsi:type="dcterms:W3CDTF">2013-10-04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