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" w:asciiTheme="minorBidi" w:cstheme="minorBidi" w:hAnsiTheme="minorBidi"/>
          <w:sz w:val="22"/>
          <w:szCs w:val="22"/>
        </w:rPr>
      </w:pPr>
      <w:r>
        <w:rPr>
          <w:rFonts w:cs="" w:asciiTheme="minorBidi" w:cstheme="minorBidi" w:hAnsiTheme="minorBidi"/>
          <w:sz w:val="22"/>
          <w:szCs w:val="22"/>
        </w:rPr>
        <w:t>AL COMUNE DI CECIMA</w:t>
      </w:r>
    </w:p>
    <w:p>
      <w:pPr>
        <w:pStyle w:val="Normal"/>
        <w:jc w:val="right"/>
        <w:rPr>
          <w:rFonts w:cs="" w:asciiTheme="minorBidi" w:cstheme="minorBidi" w:hAnsiTheme="minorBidi"/>
          <w:sz w:val="22"/>
          <w:szCs w:val="22"/>
        </w:rPr>
      </w:pPr>
      <w:r>
        <w:rPr>
          <w:rFonts w:cs="" w:asciiTheme="minorBidi" w:cstheme="minorBidi" w:hAnsiTheme="minorBidi"/>
          <w:sz w:val="22"/>
          <w:szCs w:val="22"/>
        </w:rPr>
        <w:t>27050 CECIM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Dichiarazione di nascita presso il Comune di residenza di un genitore del__ neonat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. Assegnazione n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 nato il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__ e residente a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adino italiano/_________________ in qualità di padre 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 nata il ___________________________ a _____________________________ e residente a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adina italiana/ ________________  in qualità di mad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FFERMA/AFFERMANO</w:t>
      </w:r>
      <w:r>
        <w:rPr>
          <w:rFonts w:cs="Arial" w:ascii="Arial" w:hAnsi="Arial"/>
          <w:sz w:val="20"/>
          <w:szCs w:val="20"/>
        </w:rPr>
        <w:t xml:space="preserve"> di essere a conoscenza ch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il nome” imposto al bambino deve corrispondere al sesso e può essere composto da uno o più elementi onomastici, anche separati, non superiori a tre, quest’ultimo caso comporta il rilascio di certificati con tutti i prenomi imposti (art. 35 del D.P.R. n. 396/2000);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/DICHIARANO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reciprocamente coniugati/ di NON essere reciprocamente coniugati/di essere coniugato/a con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/i che chiunque rilascia dichiarazioni mendaci è punito ai sensi del Codice Penale e delle leggi speciali in materia, ai sensi e per gli effetti di cui agli art. 46, 47, 75 e 76 del D.P.R. 28.12.2000 n. 445,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VOLER IMPORRE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___ proprio/a figlio/a legittimo/naturale di sesso maschile/femminile nat__ in data 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_________ presso 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nome di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la cittadinanza da attribuire è 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/dichiarano inoltre di essere a conoscenza che potranno essere eseguiti controlli sulla veridicità di quanto dichiarato ai sensi dell’art. 41 del D.P.R. 445/2000 e di autorizzare il trattamento dei propri dati personali ai sensi del D.Lgs. n. 196/2003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IMA, lì _____________________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1"/>
      <w:gridCol w:w="4627"/>
      <w:gridCol w:w="2446"/>
    </w:tblGrid>
    <w:tr>
      <w:trPr/>
      <w:tc>
        <w:tcPr>
          <w:tcW w:w="2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PMingLiU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763905" cy="10439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COMUNE DI CECIMA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Provincia di Pavia</w:t>
          </w:r>
        </w:p>
      </w:tc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Dichiarazione di nascita presso il comune di residenza di un genitore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Mod AN 04 rev 0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1"/>
      <w:gridCol w:w="4627"/>
      <w:gridCol w:w="2446"/>
    </w:tblGrid>
    <w:tr>
      <w:trPr/>
      <w:tc>
        <w:tcPr>
          <w:tcW w:w="2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PMingLiU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763905" cy="10439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COMUNE DI CECIMA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Provincia di Pavia</w:t>
          </w:r>
        </w:p>
      </w:tc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Dichiarazione di nascita presso il comune di residenza di un genitore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sz w:val="22"/>
              <w:szCs w:val="22"/>
            </w:rPr>
          </w:pPr>
          <w:r>
            <w:rPr>
              <w:rFonts w:eastAsia="PMingLiU" w:cs="Arial" w:ascii="Arial" w:hAnsi="Arial"/>
              <w:sz w:val="22"/>
              <w:szCs w:val="22"/>
            </w:rPr>
            <w:t>Mod AN 04 rev 0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6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ar-SA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11f80"/>
    <w:rPr>
      <w:sz w:val="24"/>
      <w:szCs w:val="24"/>
      <w:lang w:eastAsia="it-IT" w:bidi="ar-SA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11f80"/>
    <w:rPr>
      <w:sz w:val="24"/>
      <w:szCs w:val="24"/>
      <w:lang w:eastAsia="it-IT" w:bidi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1f80"/>
    <w:rPr>
      <w:rFonts w:ascii="Tahoma" w:hAnsi="Tahoma" w:cs="Tahoma"/>
      <w:sz w:val="16"/>
      <w:szCs w:val="16"/>
      <w:lang w:eastAsia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b669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11f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11f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1f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2:00Z</dcterms:created>
  <dc:creator>COMUNE DI MONTESEGALE</dc:creator>
  <dc:description/>
  <dc:language>en-US</dc:language>
  <cp:lastModifiedBy>Uffici Comunali</cp:lastModifiedBy>
  <dcterms:modified xsi:type="dcterms:W3CDTF">2013-10-03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