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" w:asciiTheme="minorBidi" w:cstheme="minorBidi" w:hAnsiTheme="minorBidi"/>
          <w:sz w:val="22"/>
          <w:szCs w:val="22"/>
        </w:rPr>
      </w:pPr>
      <w:r>
        <w:rPr>
          <w:rFonts w:cs="" w:asciiTheme="minorBidi" w:cstheme="minorBidi" w:hAnsiTheme="minorBidi"/>
          <w:sz w:val="22"/>
          <w:szCs w:val="22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  <w:sz w:val="22"/>
          <w:szCs w:val="22"/>
        </w:rPr>
      </w:pPr>
      <w:r>
        <w:rPr>
          <w:rFonts w:cs="" w:asciiTheme="minorBidi" w:cstheme="minorBidi" w:hAnsiTheme="minorBidi"/>
          <w:sz w:val="22"/>
          <w:szCs w:val="22"/>
        </w:rPr>
        <w:t>27052 CECIMA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__l___ sottoscritt__ </w:t>
      </w:r>
      <w:r>
        <w:rPr>
          <w:rFonts w:cs="Arial" w:ascii="Arial" w:hAnsi="Arial"/>
          <w:i/>
          <w:iCs/>
          <w:sz w:val="22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genitor__ del/della bambin__  nat__ a</w:t>
      </w:r>
      <w:r>
        <w:rPr>
          <w:rFonts w:cs="Arial" w:ascii="Arial" w:hAnsi="Arial"/>
          <w:sz w:val="22"/>
        </w:rPr>
        <w:t xml:space="preserve">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 ore _____________ dichiarano di voler imporre al___ propri___ figli___ i___ nom____ di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fferma di essere a conoscenza di quanto prescritto dagli artt. 34 e 35 del D.P.R. 3/11/2000, n. 396 che vengono di seguito riport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4 (Limiti all’attribuzione del nom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’ vietato imporre al bambino lo stesso nome del padre vivente, di un fratello o di una sorella viventi, un cognome come nome, nomi ridicoli o vergogn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 nomi stranieri che sono imposti ai bambini aventi la cittadinanza italiana devono essere espressi in  lettere dell’alfabeto italiano, con la estensione alle lettere: J, K, X, Y, W e, dove possibile, anche con i segni diacritici propri dell’alfabeto della lingua di origine del no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omissis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5 (Nom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1. Il nome imposto al bambino </w:t>
      </w:r>
      <w:r>
        <w:rPr>
          <w:rFonts w:cs="Arial" w:ascii="Arial" w:hAnsi="Arial"/>
          <w:b/>
          <w:bCs/>
          <w:i/>
          <w:iCs/>
          <w:sz w:val="22"/>
        </w:rPr>
        <w:t>deve corrispondere al sesso e può essere composto da uno o più        elementi onomastici, anche separati, non superiori a tre. In quest’ultimo caso, tutti gli elementi del     nome dovranno essere riportati negli atti e nei certificati rilasciati dall’ufficiale dello stato civile e di anagraf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 si prende atto che, in tutti i documenti, __l__ propri___ figli___ sarà indicat___ co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MA, lì ___________________________</w:t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In caso di filiazione legittima è sufficiente la firma di uno dei due genitori (chi di solito effettua la denuncia di nascita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0"/>
      <w:gridCol w:w="4627"/>
      <w:gridCol w:w="2447"/>
    </w:tblGrid>
    <w:tr>
      <w:trPr/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>
              <w:rFonts w:eastAsia="PMingLiU" w:cs="Arial" w:ascii="Calibri" w:hAnsi="Calibri"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83515</wp:posOffset>
                </wp:positionV>
                <wp:extent cx="762000" cy="1047750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Dichiarazione di assegnazione del nom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AN 01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0"/>
      <w:gridCol w:w="4627"/>
      <w:gridCol w:w="2447"/>
    </w:tblGrid>
    <w:tr>
      <w:trPr/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>
              <w:rFonts w:eastAsia="PMingLiU" w:cs="Arial" w:ascii="Calibri" w:hAnsi="Calibri"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83515</wp:posOffset>
                </wp:positionV>
                <wp:extent cx="762000" cy="1047750"/>
                <wp:effectExtent l="0" t="0" r="0" b="0"/>
                <wp:wrapTopAndBottom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Dichiarazione di assegnazione del nom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AN 01 rev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9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ar-SA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352f"/>
    <w:rPr>
      <w:sz w:val="24"/>
      <w:szCs w:val="24"/>
      <w:lang w:eastAsia="it-IT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e352f"/>
    <w:rPr>
      <w:sz w:val="24"/>
      <w:szCs w:val="24"/>
      <w:lang w:eastAsia="it-IT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352f"/>
    <w:rPr>
      <w:rFonts w:ascii="Tahoma" w:hAnsi="Tahoma" w:cs="Tahoma"/>
      <w:sz w:val="16"/>
      <w:szCs w:val="16"/>
      <w:lang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f596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35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e35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3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0:00Z</dcterms:created>
  <dc:creator>COMUNE DI MONTESEGALE</dc:creator>
  <dc:description/>
  <dc:language>en-US</dc:language>
  <cp:lastModifiedBy>Uffici Comunali</cp:lastModifiedBy>
  <dcterms:modified xsi:type="dcterms:W3CDTF">2013-10-03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