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hanging="1276"/>
        <w:jc w:val="both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>GC 49 DEL 31/07/2015</w:t>
      </w:r>
    </w:p>
    <w:p>
      <w:pPr>
        <w:pStyle w:val="Normal"/>
        <w:autoSpaceDE w:val="false"/>
        <w:ind w:left="1276" w:hanging="1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ind w:left="1276" w:hanging="1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Oggetto:  EROGAZIONE DI CONTRIBUTO ALLA PRO LOCO CECIMA PER LA REALIZZAZIONE DELLE MANIFESTAZIONI ORGANIZZATE DALL’AMMINISTRAZIONE COMUNALE NELL’ANNO 2015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 GIUNTA COMUNAL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O CHE</w:t>
      </w:r>
      <w:r>
        <w:rPr>
          <w:rFonts w:cs="Times New Roman" w:ascii="Times New Roman" w:hAnsi="Times New Roman"/>
          <w:sz w:val="24"/>
          <w:szCs w:val="24"/>
        </w:rPr>
        <w:t xml:space="preserve"> l’Amministrazione Comunale organizz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17 agosto la manifestazione “Lirica sotto le stelle"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4 settembre l’operetta “Tu che m’hai preso il cuor”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12 e 13 settembre (in occasione della festa patronale) serata danzante, giochi dei bambini, trofeo memorial Gorini e karaok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TENUTO</w:t>
      </w:r>
      <w:r>
        <w:rPr>
          <w:rFonts w:cs="Times New Roman" w:ascii="Times New Roman" w:hAnsi="Times New Roman"/>
          <w:sz w:val="24"/>
          <w:szCs w:val="24"/>
        </w:rPr>
        <w:t xml:space="preserve"> opportuno e necessario avvalersi del supporto di enti e/o associazioni locali per  preparare e gestire le manifestazioni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Vis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he 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 Loco Cecima si è dichiarata disponibile alla collaborazion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TENUTO</w:t>
      </w:r>
      <w:r>
        <w:rPr>
          <w:rFonts w:cs="Times New Roman" w:ascii="Times New Roman" w:hAnsi="Times New Roman"/>
          <w:sz w:val="24"/>
          <w:szCs w:val="24"/>
        </w:rPr>
        <w:t xml:space="preserve"> opportuno, pertanto, erogare un contributo alla suddetta per l’organizzazione, gli acquisti e la preparazione degli eventi e ritenuto di quantificare lo stesso in euro 1.000,00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CQUISITI </w:t>
      </w:r>
      <w:r>
        <w:rPr>
          <w:rFonts w:cs="Times New Roman" w:ascii="Times New Roman" w:hAnsi="Times New Roman"/>
          <w:sz w:val="24"/>
          <w:szCs w:val="24"/>
        </w:rPr>
        <w:t>i pareri favorevoli, ai sensi dell'art. 49 del D.Lgs. n. 267/2000, dei Responsabili dei Servizi interessati, che formano parte integrante e sostanziale della presente deliberazion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 VOTI</w:t>
      </w:r>
      <w:r>
        <w:rPr>
          <w:rFonts w:cs="Times New Roman" w:ascii="Times New Roman" w:hAnsi="Times New Roman"/>
          <w:sz w:val="24"/>
          <w:szCs w:val="24"/>
        </w:rPr>
        <w:t xml:space="preserve"> unanimi espressi nei modi e forme di legg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otivazioni espresse in premessa 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ASSEGNARE </w:t>
      </w:r>
      <w:r>
        <w:rPr>
          <w:rFonts w:cs="Times New Roman" w:ascii="Times New Roman" w:hAnsi="Times New Roman"/>
          <w:sz w:val="24"/>
          <w:szCs w:val="24"/>
        </w:rPr>
        <w:t>un contributo di € 1.000,00 alla Pro Loco Cecima per l’organizzazione delle manifestazioni organizzate dal Comune di Cecima nell’anno 2015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di imputare</w:t>
      </w:r>
      <w:r>
        <w:rPr>
          <w:rFonts w:cs="Times New Roman" w:ascii="Times New Roman" w:hAnsi="Times New Roman"/>
          <w:sz w:val="24"/>
          <w:szCs w:val="24"/>
        </w:rPr>
        <w:t xml:space="preserve"> la spesa sul Bilancio di Previsione Esercizio Finanziario 2015 all’intervento 1.06.03.05 cap 2001.1 dotato della necessaria disponibilità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DI DICHIARARE</w:t>
      </w:r>
      <w:r>
        <w:rPr>
          <w:rFonts w:cs="Times New Roman" w:ascii="Times New Roman" w:hAnsi="Times New Roman"/>
          <w:sz w:val="24"/>
          <w:szCs w:val="24"/>
        </w:rPr>
        <w:t xml:space="preserve">, con successiva votazione unanime resa nei modi di legge a mente dell’art. 34 – 4° comma – del D.Lgs. n. 267/2000, il presente atto </w:t>
      </w:r>
      <w:r>
        <w:rPr>
          <w:rFonts w:cs="Times New Roman" w:ascii="Times New Roman" w:hAnsi="Times New Roman"/>
          <w:bCs/>
          <w:sz w:val="24"/>
          <w:szCs w:val="24"/>
        </w:rPr>
        <w:t>immediatamente eseguibil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11:00Z</dcterms:created>
  <dc:creator>Stefano Bozzola</dc:creator>
  <dc:description/>
  <cp:keywords/>
  <dc:language>en-US</dc:language>
  <cp:lastModifiedBy>Uffici Comunali</cp:lastModifiedBy>
  <cp:lastPrinted>2013-01-25T11:34:00Z</cp:lastPrinted>
  <dcterms:modified xsi:type="dcterms:W3CDTF">2015-08-20T07:45:00Z</dcterms:modified>
  <cp:revision>27</cp:revision>
  <dc:subject/>
  <dc:title/>
</cp:coreProperties>
</file>