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ELIBERAZIONE G.M. N. 29 DEL 25.06.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GGETTO: Utilizzo di personale, ai sensi dell’art. 1 comma 557 della legge n. 311 del 30.12.2004, del Comune di Rivanazzano Terme nella persona del sig. Franco Cuneo Istruttore Tecnico Cat. D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 GIUNTA COMU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autoSpaceDE w:val="false"/>
        <w:spacing w:lineRule="auto" w:line="360" w:before="0" w:after="0"/>
        <w:jc w:val="both"/>
        <w:rPr/>
      </w:pPr>
      <w:r>
        <w:rPr>
          <w:rFonts w:cs="Times New Roman" w:ascii="Times New Roman" w:hAnsi="Times New Roman"/>
          <w:sz w:val="24"/>
          <w:szCs w:val="24"/>
        </w:rPr>
        <w:t>- l’art. 39 - comma 1 - della L. 27 dicembre 1997, n. 449: ʺ</w:t>
      </w:r>
      <w:r>
        <w:rPr>
          <w:rFonts w:eastAsia="PalatinoLinotype-Italic;Arial Unicode MS" w:cs="Times New Roman" w:ascii="Times New Roman" w:hAnsi="Times New Roman"/>
          <w:i/>
          <w:iCs/>
          <w:sz w:val="24"/>
          <w:szCs w:val="24"/>
        </w:rPr>
        <w:t xml:space="preserve">Misure per la stabilizzazione della finanza pubblicaʺ, </w:t>
      </w:r>
      <w:r>
        <w:rPr>
          <w:rFonts w:cs="Times New Roman" w:ascii="Times New Roman" w:hAnsi="Times New Roman"/>
          <w:sz w:val="24"/>
          <w:szCs w:val="24"/>
        </w:rPr>
        <w:t>stabilisce che gli organi di vertice delle amministrazioni pubbliche sono tenuti alla programmazione triennale del fabbisogno di personale;</w:t>
      </w:r>
    </w:p>
    <w:p>
      <w:pPr>
        <w:pStyle w:val="Normal"/>
        <w:autoSpaceDE w:val="false"/>
        <w:spacing w:lineRule="auto" w:line="360" w:before="0" w:after="0"/>
        <w:jc w:val="both"/>
        <w:rPr/>
      </w:pPr>
      <w:r>
        <w:rPr>
          <w:rFonts w:cs="Times New Roman" w:ascii="Times New Roman" w:hAnsi="Times New Roman"/>
          <w:sz w:val="24"/>
          <w:szCs w:val="24"/>
        </w:rPr>
        <w:t>- l’art. 6, del D. Lgs. 30 marzo 2001, n. 165 e ss.mm.ii., nonché gli artt. 89 e 91, del D.Lgs. 18/8/2000, n. 267, impongono l’obbligo, da parte della Giunta Comunale, di assumere determinazioni organizzative in materia di personale e, relativamente alle assunzioni, la necessità di procedere alla programmazione triennale del fabbisogno di personale,quale atto di programmazione dinamica, compatibilmente con le disponibilità finanziarie e di bilanc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li atti di programmazione del personale, posti in essere sulla base dei vincoli legislativi, non consentono di procedere né per l’esercizio in corso, né per quello successivo a nuove assunzioni per mancanza del presupposto del turn-over previsto dal legislatore nonostante evidenti criticità di gestione relative al funzionamento dell’Ufficio tecnico comunale, del tutto sprovvisto di idonea figura di Responsabile;</w:t>
      </w:r>
    </w:p>
    <w:p>
      <w:pPr>
        <w:pStyle w:val="Normal"/>
        <w:autoSpaceDE w:val="false"/>
        <w:spacing w:lineRule="auto" w:line="360" w:before="0" w:after="0"/>
        <w:jc w:val="both"/>
        <w:rPr/>
      </w:pPr>
      <w:r>
        <w:rPr>
          <w:rFonts w:cs="Times New Roman" w:ascii="Times New Roman" w:hAnsi="Times New Roman"/>
          <w:sz w:val="24"/>
          <w:szCs w:val="24"/>
        </w:rPr>
        <w:t>- sulla base di un’indagine esplorativa non è stata rilevata alcuna disponibilità da parte di altre amministrazioni locali ad autorizzare l’utilizzo di personale all’interno dell’orario d’obbligo, stante la persistente carenza di personale delle realtà locali presenti nel territorio, per la maggior parte sotto i 1000 abita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ta tuttavia la necessità di garantire il funzionamento di un servizio quale quello tecnico di fondamentale importanza per la comunità amministrata, stante l’indispensabilità della funzione;</w:t>
      </w:r>
    </w:p>
    <w:p>
      <w:pPr>
        <w:pStyle w:val="Normal"/>
        <w:autoSpaceDE w:val="false"/>
        <w:spacing w:lineRule="auto" w:line="360" w:before="0" w:after="0"/>
        <w:jc w:val="both"/>
        <w:rPr/>
      </w:pPr>
      <w:r>
        <w:rPr>
          <w:rFonts w:cs="Times New Roman" w:ascii="Times New Roman" w:hAnsi="Times New Roman"/>
          <w:sz w:val="24"/>
          <w:szCs w:val="24"/>
        </w:rPr>
        <w:t xml:space="preserve">Visto il parere della Corte dei Conti, Sezione Lombardia, n. 171/2014;  </w:t>
      </w:r>
    </w:p>
    <w:p>
      <w:pPr>
        <w:pStyle w:val="Normal"/>
        <w:autoSpaceDE w:val="false"/>
        <w:spacing w:lineRule="auto" w:line="360" w:before="0" w:after="0"/>
        <w:jc w:val="both"/>
        <w:rPr/>
      </w:pPr>
      <w:r>
        <w:rPr>
          <w:rFonts w:cs="Times New Roman" w:ascii="Times New Roman" w:hAnsi="Times New Roman"/>
          <w:sz w:val="24"/>
          <w:szCs w:val="24"/>
        </w:rPr>
        <w:t>Visto l’articolo unico, comma 557, della L. 30/12/2004, n. 311(Legge finanziaria 2005), ai sensi del quale “</w:t>
      </w:r>
      <w:r>
        <w:rPr>
          <w:rFonts w:eastAsia="PalatinoLinotype-Italic;Arial Unicode MS" w:cs="Times New Roman" w:ascii="Times New Roman" w:hAnsi="Times New Roman"/>
          <w:i/>
          <w:iCs/>
          <w:sz w:val="24"/>
          <w:szCs w:val="24"/>
        </w:rPr>
        <w:t>i comuni con popolazione inferiore a 5000 abitanti, i consorzi tra enti locali gerenti servizi a rilevanza non industriale, le comunità montane e le unioni di comuni possono servirsi dell’ attività lavorativa di dipendenti a tempo pieno di altre amministrazioni locali purché autorizzati dall’amministrazione di provenienza;</w:t>
      </w:r>
    </w:p>
    <w:p>
      <w:pPr>
        <w:pStyle w:val="Normal"/>
        <w:autoSpaceDE w:val="false"/>
        <w:spacing w:lineRule="auto" w:line="360" w:before="0" w:after="0"/>
        <w:jc w:val="both"/>
        <w:rPr/>
      </w:pPr>
      <w:r>
        <w:rPr>
          <w:rFonts w:cs="Times New Roman" w:ascii="Times New Roman" w:hAnsi="Times New Roman"/>
          <w:sz w:val="24"/>
          <w:szCs w:val="24"/>
        </w:rPr>
        <w:t>Visto il parere del Consiglio di Stato, sez. I, n. 2141/2005, del 25.5.2005, il quale ha affermato che la disposizione dell’art.1, comma 557 della citata L. n. 311/2004, deve essere considerata come fonte normativa speciale ed in quanto tale prevalente, rispetto alla norma ordinaria, in considerazione del fatto che “</w:t>
      </w:r>
      <w:r>
        <w:rPr>
          <w:rFonts w:eastAsia="PalatinoLinotype-Italic;Arial Unicode MS" w:cs="Times New Roman" w:ascii="Times New Roman" w:hAnsi="Times New Roman"/>
          <w:i/>
          <w:iCs/>
          <w:sz w:val="24"/>
          <w:szCs w:val="24"/>
        </w:rPr>
        <w:t>introduce, nel suo ristretto ambito di efficacia, una deroga al principio relativo all’unicità del rapporto di lavoro dei pubblici dipendenti, espresso dall’art. 53, comma 1, del D.Lgs. n. 165/2001, il quale fa salve le specifiche incompatibilità previste dagli art. 60 e seguenti, del D.P.R. 10.01.1957, n.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a la Circolare del Ministero dell’Interno n. 2/2005, del 21.10.2005, con la quale, a seguito del citato parere del Consiglio di Stato, veniva data la facoltà agli Enti locali sotto i 5000 abitanti di stipulare contratti di lavoro con dipendenti di altre amministrazioni locali, nel rispetto del limite massimo di 48 ore di lavoro settimanali, previsto dalla legge ed in deroga al divieto di doppia subordinazione da ente pubblico, stabilito dal D.Lgs. n. 165/2001 e ss.mm.ii.;</w:t>
      </w:r>
    </w:p>
    <w:p>
      <w:pPr>
        <w:pStyle w:val="Normal"/>
        <w:autoSpaceDE w:val="false"/>
        <w:spacing w:lineRule="auto" w:line="360" w:before="0" w:after="0"/>
        <w:jc w:val="both"/>
        <w:rPr/>
      </w:pPr>
      <w:r>
        <w:rPr>
          <w:rFonts w:cs="Times New Roman" w:ascii="Times New Roman" w:hAnsi="Times New Roman"/>
          <w:sz w:val="24"/>
          <w:szCs w:val="24"/>
        </w:rPr>
        <w:t>Richiamato il parere UPPA</w:t>
      </w:r>
      <w:r>
        <w:rPr>
          <w:rFonts w:cs="PalatinoLinotype-Roman;MS Mincho" w:ascii="PalatinoLinotype-Roman;MS Mincho" w:hAnsi="PalatinoLinotype-Roman;MS Mincho"/>
          <w:sz w:val="24"/>
          <w:szCs w:val="24"/>
        </w:rPr>
        <w:t>‐</w:t>
      </w:r>
      <w:r>
        <w:rPr>
          <w:rFonts w:cs="Times New Roman" w:ascii="Times New Roman" w:hAnsi="Times New Roman"/>
          <w:sz w:val="24"/>
          <w:szCs w:val="24"/>
        </w:rPr>
        <w:t>Ufficio Personale Pubbliche Amministrazioni – Dipartimento della Funzione Pubblica n. 34, del 23.05.2008, con il quale viene ribadito che, nonostante i numerosi interventi legislativi riguardanti la materia del pubblico impiego, il comma 557 dell’art. 1, della L. n. 311/2004 non sia da considerarsi abrogato dall’intervenuta riscrittura dell’art. 36, del D.Lgs. n. 165/2001, ad opera del comma 79, dell’art. 3 della legge finanziaria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a la Delibera n. 223/2012, della Corte dei Conti Sezione Regionale di Controllo per il Piemonte con la quale la Sezione sostiene che:</w:t>
      </w:r>
    </w:p>
    <w:p>
      <w:pPr>
        <w:pStyle w:val="Normal"/>
        <w:autoSpaceDE w:val="false"/>
        <w:spacing w:lineRule="auto" w:line="360" w:before="0" w:after="0"/>
        <w:jc w:val="both"/>
        <w:rPr/>
      </w:pPr>
      <w:r>
        <w:rPr>
          <w:rFonts w:eastAsia="PalatinoLinotype-Italic;Arial Unicode MS" w:cs="Times New Roman" w:ascii="Times New Roman" w:hAnsi="Times New Roman"/>
          <w:i/>
          <w:iCs/>
          <w:sz w:val="24"/>
          <w:szCs w:val="24"/>
        </w:rPr>
        <w:t>-la formula organizzativa introdotta dal citato art. 1 comma 557, assimilabile al comando, non altera la titolarità del rapporto di lavoro, che resta in capo all’amministrazione di provenienza del dipendente, richiamando quanto precedentemente affermato da altre Sezioni (Sezione Lombardia, parere n. 23 del 6 febbraio 2009 e Sez. Veneto, parere n. 17 del 20 maggio 2008);</w:t>
      </w:r>
    </w:p>
    <w:p>
      <w:pPr>
        <w:pStyle w:val="Normal"/>
        <w:autoSpaceDE w:val="false"/>
        <w:spacing w:lineRule="auto" w:line="360" w:before="0" w:after="0"/>
        <w:jc w:val="both"/>
        <w:rPr/>
      </w:pPr>
      <w:r>
        <w:rPr>
          <w:rFonts w:eastAsia="PalatinoLinotype-Italic;Arial Unicode MS" w:cs="Times New Roman" w:ascii="Times New Roman" w:hAnsi="Times New Roman"/>
          <w:i/>
          <w:iCs/>
          <w:sz w:val="24"/>
          <w:szCs w:val="24"/>
        </w:rPr>
        <w:t xml:space="preserve">- la formula organizzativa introdotta dal citato art. 1 comma 557 non integra quindi una forma flessibile di assunzione e d’impiego e, pertanto, la </w:t>
      </w:r>
      <w:r>
        <w:rPr>
          <w:rFonts w:cs="Times New Roman" w:ascii="Times New Roman" w:hAnsi="Times New Roman"/>
          <w:bCs/>
          <w:i/>
          <w:iCs/>
          <w:sz w:val="24"/>
          <w:szCs w:val="24"/>
        </w:rPr>
        <w:t xml:space="preserve">relativa spesa non è soggetta ai limiti stabiliti dell’art. 9, comma 28 D.L. n. 78/2010 conv. in L. n. 122/201 </w:t>
      </w:r>
      <w:r>
        <w:rPr>
          <w:rFonts w:eastAsia="PalatinoLinotype-Italic;Arial Unicode MS" w:cs="Times New Roman" w:ascii="Times New Roman" w:hAnsi="Times New Roman"/>
          <w:i/>
          <w:iCs/>
          <w:sz w:val="24"/>
          <w:szCs w:val="24"/>
        </w:rPr>
        <w:t>;</w:t>
      </w:r>
    </w:p>
    <w:p>
      <w:pPr>
        <w:pStyle w:val="Normal"/>
        <w:autoSpaceDE w:val="false"/>
        <w:spacing w:lineRule="auto" w:line="360" w:before="0" w:after="0"/>
        <w:jc w:val="both"/>
        <w:rPr/>
      </w:pPr>
      <w:r>
        <w:rPr>
          <w:rFonts w:eastAsia="PalatinoLinotype-Italic;Arial Unicode MS" w:cs="Times New Roman" w:ascii="Times New Roman" w:hAnsi="Times New Roman"/>
          <w:i/>
          <w:iCs/>
          <w:sz w:val="24"/>
          <w:szCs w:val="24"/>
        </w:rPr>
        <w:t>- il citato comma 557, detta una disciplina particolare a favore degli enti locali con meno di cinquemila abitanti per fronteggiare l’esiguità degli organici e le ridotte disponibilità finanziarie;</w:t>
      </w:r>
    </w:p>
    <w:p>
      <w:pPr>
        <w:pStyle w:val="Normal"/>
        <w:autoSpaceDE w:val="false"/>
        <w:spacing w:lineRule="auto" w:line="360" w:before="0" w:after="0"/>
        <w:jc w:val="both"/>
        <w:rPr/>
      </w:pPr>
      <w:r>
        <w:rPr>
          <w:rFonts w:cs="Times New Roman" w:ascii="Times New Roman" w:hAnsi="Times New Roman"/>
          <w:sz w:val="24"/>
          <w:szCs w:val="24"/>
        </w:rPr>
        <w:t xml:space="preserve">Vista, inoltre, la delibera n. 955/2012, della Corte dei Conti Sezione Regionale di Controllo per il Veneto, con la quale il Collegio richiama l’orientamento interpretativo che porta ad escludere dall’ambito applicativo dell’art. 9, comma 28, del D.L. 78/2010, le spese sostenute per le forme di collaborazione, di cui all’art. 1, comma 557, della L. 311/2004. L’art. 9, comma 28, infatti, pone un limite di spesa con riferimento a specifiche forme contrattuali. Si tratta di un vincolo che non riguarda, pertanto, tutte le forme di impiego di personale che possono intercorrere tra le pubbliche amministrazioni, ma solo le tipologie di rapporti di lavoro espressamente considerate dalla norma, tra le quali </w:t>
      </w:r>
      <w:r>
        <w:rPr>
          <w:rFonts w:cs="Times New Roman" w:ascii="Times New Roman" w:hAnsi="Times New Roman"/>
          <w:bCs/>
          <w:sz w:val="24"/>
          <w:szCs w:val="24"/>
        </w:rPr>
        <w:t xml:space="preserve">non rientra la fattispecie </w:t>
      </w:r>
      <w:r>
        <w:rPr>
          <w:rFonts w:cs="Times New Roman" w:ascii="Times New Roman" w:hAnsi="Times New Roman"/>
          <w:bCs/>
          <w:i/>
          <w:iCs/>
          <w:sz w:val="24"/>
          <w:szCs w:val="24"/>
        </w:rPr>
        <w:t>de qua</w:t>
      </w:r>
      <w:r>
        <w:rPr>
          <w:rFonts w:eastAsia="PalatinoLinotype-Italic;Arial Unicode MS" w:cs="Times New Roman" w:ascii="Times New Roman" w:hAnsi="Times New Roman"/>
          <w:i/>
          <w:iCs/>
          <w:sz w:val="24"/>
          <w:szCs w:val="24"/>
        </w:rPr>
        <w:t xml:space="preserve">. </w:t>
      </w:r>
      <w:r>
        <w:rPr>
          <w:rFonts w:cs="Times New Roman" w:ascii="Times New Roman" w:hAnsi="Times New Roman"/>
          <w:sz w:val="24"/>
          <w:szCs w:val="24"/>
        </w:rPr>
        <w:t xml:space="preserve">Difatti, la formula organizzativa introdotta dal citato art. 1, comma 557, </w:t>
      </w:r>
      <w:r>
        <w:rPr>
          <w:rFonts w:eastAsia="PalatinoLinotype-Italic;Arial Unicode MS" w:cs="Times New Roman" w:ascii="Times New Roman" w:hAnsi="Times New Roman"/>
          <w:i/>
          <w:iCs/>
          <w:sz w:val="24"/>
          <w:szCs w:val="24"/>
        </w:rPr>
        <w:t>“non altera la titolarità del rapporto di lavoro con il soggetto interessato, che resta comunque dipendente dell’amministrazione di provenienza” (delibera 17/2008 cit). L’ipotesi in argomento non integra una forma flessibile di assunzione o di impiego, poiché il lavoratore rimane legato al rapporto di impiego con l’ente originario, anche se rivolge parzialmente le proprie prestazioni lavorative a favore di un altro ente pubblico, ma comunque nell’ambito di un unico rapporto di lavoro alle dipendenze del soggetto pubblico principale”;</w:t>
      </w:r>
    </w:p>
    <w:p>
      <w:pPr>
        <w:pStyle w:val="Normal"/>
        <w:autoSpaceDE w:val="false"/>
        <w:spacing w:lineRule="auto" w:line="360" w:before="0" w:after="0"/>
        <w:jc w:val="both"/>
        <w:rPr/>
      </w:pPr>
      <w:r>
        <w:rPr>
          <w:rFonts w:cs="Times New Roman" w:ascii="Times New Roman" w:hAnsi="Times New Roman"/>
          <w:sz w:val="24"/>
          <w:szCs w:val="24"/>
        </w:rPr>
        <w:t xml:space="preserve">Dato atto che, per quanto precedentemente esposto, l’amministrazione intende avvalersi della possibilità offerta dalla normativa sopra richiamata, considerata da costante interpretazione </w:t>
      </w:r>
      <w:r>
        <w:rPr>
          <w:rFonts w:eastAsia="PalatinoLinotype-Italic;Arial Unicode MS" w:cs="Times New Roman" w:ascii="Times New Roman" w:hAnsi="Times New Roman"/>
          <w:i/>
          <w:iCs/>
          <w:sz w:val="24"/>
          <w:szCs w:val="24"/>
        </w:rPr>
        <w:t>lex specialis</w:t>
      </w:r>
      <w:r>
        <w:rPr>
          <w:rFonts w:cs="Times New Roman" w:ascii="Times New Roman" w:hAnsi="Times New Roman"/>
          <w:sz w:val="24"/>
          <w:szCs w:val="24"/>
        </w:rPr>
        <w:t>, facendo ricorso alle prestazioni di un Istruttore Tecnico di categoria D2, in servizio presso un altro comune;</w:t>
      </w:r>
    </w:p>
    <w:p>
      <w:pPr>
        <w:pStyle w:val="Normal"/>
        <w:autoSpaceDE w:val="false"/>
        <w:spacing w:lineRule="auto" w:line="360" w:before="0" w:after="0"/>
        <w:jc w:val="both"/>
        <w:rPr/>
      </w:pPr>
      <w:r>
        <w:rPr>
          <w:rFonts w:cs="Times New Roman" w:ascii="Times New Roman" w:hAnsi="Times New Roman"/>
          <w:sz w:val="24"/>
          <w:szCs w:val="24"/>
        </w:rPr>
        <w:t xml:space="preserve">Dato atto che, a seguito di apposita indagine, è stato individuato nella persona del dipendente, Sig. Franco Cuneo - Istruttore Tecnico </w:t>
      </w:r>
      <w:r>
        <w:rPr>
          <w:rFonts w:cs="PalatinoLinotype-Roman;MS Mincho" w:ascii="PalatinoLinotype-Roman;MS Mincho" w:hAnsi="PalatinoLinotype-Roman;MS Mincho"/>
          <w:sz w:val="24"/>
          <w:szCs w:val="24"/>
        </w:rPr>
        <w:t>‐</w:t>
      </w:r>
      <w:r>
        <w:rPr>
          <w:rFonts w:cs="Times New Roman" w:ascii="Times New Roman" w:hAnsi="Times New Roman"/>
          <w:sz w:val="24"/>
          <w:szCs w:val="24"/>
        </w:rPr>
        <w:t xml:space="preserve"> Cat. D2, dipendente del Comune di Rivanazzano Terme, il quale opportunamente interpellato, ha manifestato la propria disponibilità a prestare la propria attività lavorativa presso questo ente, con decorrenza immediata;</w:t>
      </w:r>
    </w:p>
    <w:p>
      <w:pPr>
        <w:pStyle w:val="Normal"/>
        <w:autoSpaceDE w:val="false"/>
        <w:spacing w:lineRule="auto" w:line="360" w:before="0" w:after="0"/>
        <w:jc w:val="both"/>
        <w:rPr/>
      </w:pPr>
      <w:r>
        <w:rPr>
          <w:rFonts w:cs="Times New Roman" w:ascii="Times New Roman" w:hAnsi="Times New Roman"/>
          <w:sz w:val="24"/>
          <w:szCs w:val="24"/>
        </w:rPr>
        <w:t>Considerato che, in applicazione del citato comma 557, l’utilizzo dell’attività lavorativa del lavoratore suddetto può aver luogo nel rispetto delle seguenti prescrizioni:</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le prestazioni verranno svolte al di fuori dell’orario di servizio, fermo restando che l’orario di lavoro giornaliero e settimanale, cumulato fra l’ente di provenienza e l’ente utilizzatore non potrà superare in media le 48 ore settimanali;</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il periodo di riposo giornaliero e settimanale dovrà essere garantito tenendo conto dell’impegno lavorativo presso i due enti;</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la fruizione delle ferie annuali dovrà essere effettuata nello stesso periodo in entrambi gli enti;</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la durata del rapporto di lavoro viene prevista con decorrenza dal 19/06/2014 sino al 31.12.2014, salvo rinnovo;</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il compenso da corrispondere verrà determinato sulla base di quanto previsto dai contratti di lavoro per il personale del comparto Regioni-Autonomie Locali;</w:t>
      </w:r>
    </w:p>
    <w:p>
      <w:pPr>
        <w:pStyle w:val="Normal"/>
        <w:autoSpaceDE w:val="false"/>
        <w:spacing w:lineRule="auto" w:line="360" w:before="0" w:after="0"/>
        <w:jc w:val="both"/>
        <w:rPr/>
      </w:pPr>
      <w:r>
        <w:rPr>
          <w:rFonts w:cs="Times New Roman" w:ascii="Times New Roman" w:hAnsi="Times New Roman"/>
          <w:sz w:val="24"/>
          <w:szCs w:val="24"/>
        </w:rPr>
        <w:t>Vista l’istanza di questo ente in data 10.06.2014, con la quale veniva formalizzata al Sindaco del Comune di Rivanazzano Terme, la richiesta affinché il dipendente, Sig. Franco Cuneo, venisse autorizzato a prestare la propria attività lavorativa per un totale di 6 ore settimanali presso questo ente e al di fuori dell’orario d’obbligo, a decorrere dalla data del 19/06/2014 fino al 31/12/2014;</w:t>
      </w:r>
    </w:p>
    <w:p>
      <w:pPr>
        <w:pStyle w:val="Normal"/>
        <w:autoSpaceDE w:val="false"/>
        <w:spacing w:lineRule="auto" w:line="360" w:before="0" w:after="0"/>
        <w:jc w:val="both"/>
        <w:rPr/>
      </w:pPr>
      <w:r>
        <w:rPr>
          <w:rFonts w:cs="Times New Roman" w:ascii="Times New Roman" w:hAnsi="Times New Roman"/>
          <w:sz w:val="24"/>
          <w:szCs w:val="24"/>
        </w:rPr>
        <w:t>Vista la nota di autorizzazione rilasciata dal Comune di Rivanazzano Terme (prot. n. 4012 del 19.06.2014 e acquisita al Comune di Cecima con protocollo n. 1301 del 21.06.2014) con la quale, in virtù di delibera di Giunta Municipale n. 58 del 19.06.2014 veniva autorizzata la suddetta richiesta a far data dal 19.06.2014 al 31.12.2014, salvo proroghe;</w:t>
      </w:r>
    </w:p>
    <w:p>
      <w:pPr>
        <w:pStyle w:val="Normal"/>
        <w:autoSpaceDE w:val="false"/>
        <w:spacing w:lineRule="auto" w:line="360" w:before="0" w:after="0"/>
        <w:jc w:val="both"/>
        <w:rPr/>
      </w:pPr>
      <w:r>
        <w:rPr>
          <w:rFonts w:cs="Times New Roman" w:ascii="Times New Roman" w:hAnsi="Times New Roman"/>
          <w:sz w:val="24"/>
          <w:szCs w:val="24"/>
        </w:rPr>
        <w:t xml:space="preserve">Considerato che non è necessario procedere alla stipula di un nuovo contratto di lavoro in quanto, come ribadito dalla Circolare n. 2 del 2005 del Ministero dell’Interno – Dipartimento Affari Territoriali - con annesso parere del Consiglio di Stato n. 2141/2005 </w:t>
      </w:r>
      <w:r>
        <w:rPr>
          <w:rFonts w:cs="Times New Roman" w:ascii="Times New Roman" w:hAnsi="Times New Roman"/>
          <w:i/>
          <w:sz w:val="24"/>
          <w:szCs w:val="24"/>
        </w:rPr>
        <w:t>“la formula organizzativa introdotta dall’art. 1 comma 557, non altera la titolarità del rapporto di lavoro con il soggetto interessato, che resta comunque dipendente dell’amministrazione di provenienz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a la certificazione del Responsabile del Settore Finanziario, dalla quale risulta 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 riferimento all’ultimo bilancio definitivamente approvato:</w:t>
      </w:r>
    </w:p>
    <w:p>
      <w:pPr>
        <w:pStyle w:val="Normal"/>
        <w:autoSpaceDE w:val="false"/>
        <w:spacing w:lineRule="auto" w:line="360" w:before="0" w:after="0"/>
        <w:jc w:val="both"/>
        <w:rPr/>
      </w:pPr>
      <w:r>
        <w:rPr>
          <w:rFonts w:cs="Times New Roman" w:ascii="Times New Roman" w:hAnsi="Times New Roman"/>
          <w:sz w:val="24"/>
          <w:szCs w:val="24"/>
        </w:rPr>
        <w:t>a) è assicurato che l’importo per le spese di personale è inferiore a quello sostenuto nell’anno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l’incidenza delle spese del personale è inferiore al 50% delle spese corre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esto Ente non si trova in situazione deficitaria, come risulta dall’ultimo rendiconto di gestione approvato e relativo all’esercizio finanziario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a spesa derivante dalla deliberazione in argomento, trova copertura nell’ambito delle risorse del Bilancio di previsione provvisorio 2014, e che la stessa sarà effettuata nel rispetto dei limiti, di cui all’art. 163, comma 3, del D.Lgs. n. 267/2000;</w:t>
      </w:r>
    </w:p>
    <w:p>
      <w:pPr>
        <w:pStyle w:val="Normal"/>
        <w:autoSpaceDE w:val="false"/>
        <w:spacing w:lineRule="auto" w:line="360" w:before="0" w:after="0"/>
        <w:jc w:val="both"/>
        <w:rPr/>
      </w:pPr>
      <w:r>
        <w:rPr>
          <w:rFonts w:cs="Times New Roman" w:ascii="Times New Roman" w:hAnsi="Times New Roman"/>
          <w:sz w:val="24"/>
          <w:szCs w:val="24"/>
        </w:rPr>
        <w:t>Acquisito il parere favorevole del Responsabile del Settore, ai sensi dell’art. 49, 1° comma, del D. Lgs. 18.8.2000, n° 267, modificato dall’art. 3, 1° comma, del D. L. 10.10.2012, n° 174, convertito in L. 7.12.2012, n° 213, come riportato in calce alla pres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votazione palese espressa nei modi di legge e con voti unanim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 E L I B E R A</w:t>
      </w:r>
    </w:p>
    <w:p>
      <w:pPr>
        <w:pStyle w:val="Paragrafoelenco"/>
        <w:numPr>
          <w:ilvl w:val="0"/>
          <w:numId w:val="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i fare ricorso, ai sensi dell’art. 1 comma 557 della legge 311 del 30.12.2004, all’utilizzo del Geom. Franco Cuneo – Istruttore Tecnico - Cat. D1, dipendente in servizio presso il Comune di Rivanazzano Terme con decorrenza dal 19/06/2014 al 31/12/2014;</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dare atto che la prestazione lavorativa, limitata a 6 ore settimanali, dovrà essere espletata, nel rispetto di quanto precisato nella parte narrativa e nella nota di autorizzazione del Comune di Rivanazzano Terme (prot. 4012 del 19.06.2014) che si abbia qui integralmente riportata e trascritta come parte essenziale del presente atto;</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dichiarare, con separata votazione resa all’unanimità, il presente atto immediatamente eseguibile, ai sensi e per gli effetti dell’art. 134, comma 4, del D. Lgs. 18 agosto 2000, n. 26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right"/>
        <w:rPr/>
      </w:pPr>
      <w:r>
        <w:rPr>
          <w:rFonts w:cs="Times New Roman" w:ascii="Times New Roman" w:hAnsi="Times New Roman"/>
          <w:i/>
          <w:sz w:val="24"/>
          <w:szCs w:val="24"/>
          <w:u w:val="single"/>
        </w:rPr>
        <w:t>Allegato alla deliberazione di G.M. n. 29  del 25/06/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CECI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Pavia</w:t>
      </w:r>
    </w:p>
    <w:p>
      <w:pPr>
        <w:pStyle w:val="Normal"/>
        <w:spacing w:lineRule="auto" w:line="360" w:before="0" w:after="0"/>
        <w:jc w:val="both"/>
        <w:rPr/>
      </w:pPr>
      <w:r>
        <w:rPr>
          <w:rFonts w:cs="Times New Roman" w:ascii="Times New Roman" w:hAnsi="Times New Roman"/>
          <w:sz w:val="24"/>
          <w:szCs w:val="24"/>
        </w:rPr>
        <w:t>Oggetto:</w:t>
      </w:r>
      <w:r>
        <w:rPr>
          <w:rFonts w:cs="Times New Roman" w:ascii="Times New Roman" w:hAnsi="Times New Roman"/>
          <w:b/>
          <w:sz w:val="24"/>
          <w:szCs w:val="24"/>
        </w:rPr>
        <w:t xml:space="preserve"> Schema di accordo  per l’utilizzo, ai sensi dell’art. 1 comma 557 Finanziaria 2005, del sig. Franco Cuneo, Istruttore Tecnico Cat. D2, dipendente del Comune di Rivanazzano Terme da parte del Comune di Cec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no duemilaquattordici il giorno diciannove del mese di giug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une di Cecima (PV), rappresentato dalla Dott.ssa Nausica Filippone, Segretario Comunale del Comune di Cecima, Responsabile del Personale, il quale interviene in nome, per conto e nell’interesse del Comune di Cecima, ai sensi dell’art. 107 del D.Lgs 267/2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360" w:before="0" w:after="0"/>
        <w:jc w:val="both"/>
        <w:rPr/>
      </w:pPr>
      <w:r>
        <w:rPr>
          <w:rFonts w:cs="Times New Roman" w:ascii="Times New Roman" w:hAnsi="Times New Roman"/>
          <w:sz w:val="24"/>
          <w:szCs w:val="24"/>
        </w:rPr>
        <w:t>Il Comune di Rivanazzano Terme, rappresentato dal Segretario Comunale, Avv. Francesco Matarazzo anche Responsabile del Personale, il quale interviene in nome, per conto e nell’interesse del Comune di Cecima, ai sensi dell’art. 107 del D.Lgs 267/2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 1 - Finalità </w:t>
      </w:r>
    </w:p>
    <w:p>
      <w:pPr>
        <w:pStyle w:val="Normal"/>
        <w:spacing w:lineRule="auto" w:line="360" w:before="0" w:after="0"/>
        <w:jc w:val="both"/>
        <w:rPr/>
      </w:pPr>
      <w:r>
        <w:rPr>
          <w:rFonts w:cs="Times New Roman" w:ascii="Times New Roman" w:hAnsi="Times New Roman"/>
          <w:sz w:val="24"/>
          <w:szCs w:val="24"/>
        </w:rPr>
        <w:t>Il presente accordo è finalizzato a disciplinare le modalità di utilizzo da parte del Comune di Cecima del dipendente del Comune di Rivanazzano Terme sig. Franco Cuneo, Istruttore Tecnico Cat. D2, ai sensi e per gli effetti dell’art. 10 comma 557 della legge finanziaria 20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2 – Oggetto</w:t>
      </w:r>
    </w:p>
    <w:p>
      <w:pPr>
        <w:pStyle w:val="Normal"/>
        <w:spacing w:lineRule="auto" w:line="360" w:before="0" w:after="0"/>
        <w:jc w:val="both"/>
        <w:rPr/>
      </w:pPr>
      <w:r>
        <w:rPr>
          <w:rFonts w:cs="Times New Roman" w:ascii="Times New Roman" w:hAnsi="Times New Roman"/>
          <w:sz w:val="24"/>
          <w:szCs w:val="24"/>
        </w:rPr>
        <w:t>Il dipendente, sig. Franco Cuneo, verrà utilizzato come istruttore tecnico contabile Cat. D2 ed applicato all’Area Tecnica del Comune di Ceci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3 – Articolazione della prestazione lavorativa</w:t>
      </w:r>
    </w:p>
    <w:p>
      <w:pPr>
        <w:pStyle w:val="Normal"/>
        <w:spacing w:lineRule="auto" w:line="360" w:before="0" w:after="0"/>
        <w:jc w:val="both"/>
        <w:rPr/>
      </w:pPr>
      <w:r>
        <w:rPr>
          <w:rFonts w:cs="Times New Roman" w:ascii="Times New Roman" w:hAnsi="Times New Roman"/>
          <w:sz w:val="24"/>
          <w:szCs w:val="24"/>
        </w:rPr>
        <w:t>1.La titolarità del rapporto di lavoro rimane incardinata presso il Comune di Rivanazzano Terme a cui compete la gestione di tutti gli istituti connessi al servizio (assenze per malattia, permessi, ferie, aspettative, congedi, adempimenti ex art. 196/200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L’utilizzo del dipendente dovrà essere effettuato compatibilmente con l’orario di lavoro e di servizio del Comune di Rivanazzano Terme e senza interferire con i doveri di ufficio. L’attività lavorativa non dovrà interferire con l’ordinaria attività svolta dal Comune di Rivanazzano Terme, con le esigenze istituzionali dello stesso e non dovrà essere in contrasto con gli interessi del Comune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L’articolazione oraria, entro il limite massimo delle 6 ore autorizzate e consentite per legge, si espleterà di massima in due pomeriggi settimanali per la durata di 3 ore ciascuno, secondo modalità da concorda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4 – Rapporti Finanziari</w:t>
      </w:r>
    </w:p>
    <w:p>
      <w:pPr>
        <w:pStyle w:val="Normal"/>
        <w:spacing w:lineRule="auto" w:line="360" w:before="0" w:after="0"/>
        <w:jc w:val="both"/>
        <w:rPr/>
      </w:pPr>
      <w:r>
        <w:rPr>
          <w:rFonts w:cs="Times New Roman" w:ascii="Times New Roman" w:hAnsi="Times New Roman"/>
          <w:sz w:val="24"/>
          <w:szCs w:val="24"/>
        </w:rPr>
        <w:t xml:space="preserve">La retribuzione delle 6 ore prestate in utilizzo presso il Comune di Cecima verrà erogata direttamente dal Comune di Cecim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5 – Du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L’utilizzo del dipendente ha decorrenza dal 19.06.2014 al 31.12.2014. </w:t>
      </w:r>
    </w:p>
    <w:p>
      <w:pPr>
        <w:pStyle w:val="Normal"/>
        <w:spacing w:lineRule="auto" w:line="360" w:before="0" w:after="0"/>
        <w:jc w:val="both"/>
        <w:rPr/>
      </w:pPr>
      <w:r>
        <w:rPr>
          <w:rFonts w:cs="Times New Roman" w:ascii="Times New Roman" w:hAnsi="Times New Roman"/>
          <w:sz w:val="24"/>
          <w:szCs w:val="24"/>
        </w:rPr>
        <w:t>2.Per ottenere l’eventuale proroga/rinnovo, alle medesime condizioni, sarà sufficiente la semplice richiesta, da presentarsi prima della scadenza del termine di durata del presente accordo, da parte del Comune di Cecima e la conseguente autorizzazione del Comune di Rivanazzano Term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6 – Cause di sciogl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cesso da una parte delle due amministrazioni è sempre ammesso  mediante espressione di volontà della competente Giun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20" w:hanging="0"/>
        <w:jc w:val="both"/>
        <w:rPr/>
      </w:pPr>
      <w:r>
        <w:rPr>
          <w:rFonts w:cs="Times New Roman" w:ascii="Times New Roman" w:hAnsi="Times New Roman"/>
          <w:i/>
          <w:sz w:val="24"/>
          <w:szCs w:val="24"/>
        </w:rPr>
        <w:t xml:space="preserve">Per il Comune di Cecima                                                        Per il Comune di Rivanazzano Terme   Dott.ssa Nausica Filippone                                                    </w:t>
        <w:tab/>
        <w:t>Dott. Francesco Matarazz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Roman">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25:00Z</dcterms:created>
  <dc:creator>UTENTE</dc:creator>
  <dc:description/>
  <cp:keywords/>
  <dc:language>en-US</dc:language>
  <cp:lastModifiedBy>Uffici Comunali</cp:lastModifiedBy>
  <dcterms:modified xsi:type="dcterms:W3CDTF">2014-07-09T10:47:00Z</dcterms:modified>
  <cp:revision>5</cp:revision>
  <dc:subject/>
  <dc:title/>
</cp:coreProperties>
</file>